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DADE FEDERAL FLUMINENSE</w:t>
      </w:r>
    </w:p>
    <w:p>
      <w:pPr>
        <w:pStyle w:val="Normal"/>
        <w:rPr/>
      </w:pPr>
      <w:r>
        <w:rPr/>
        <w:t>DEPARTAMENTO DE FILOSOFIA</w:t>
      </w:r>
    </w:p>
    <w:p>
      <w:pPr>
        <w:pStyle w:val="Normal"/>
        <w:rPr/>
      </w:pPr>
      <w:r>
        <w:rPr/>
        <w:t>GRUPO DE ESTUDOS SOBRE O HELENISMO</w:t>
      </w:r>
    </w:p>
    <w:p>
      <w:pPr>
        <w:pStyle w:val="Normal"/>
        <w:rPr/>
      </w:pPr>
      <w:r>
        <w:rPr/>
        <w:t>PROFESSOR: MARCUS PINHEIRO REIS</w:t>
      </w:r>
    </w:p>
    <w:p>
      <w:pPr>
        <w:pStyle w:val="Normal"/>
        <w:rPr/>
      </w:pPr>
      <w:r>
        <w:rPr/>
        <w:t>ESTUDANTE: VIVIANE COUTINH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“</w:t>
      </w:r>
      <w:r>
        <w:rPr/>
        <w:t>A AMA: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A Cólquida está longe: teu marido te traiu;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 xml:space="preserve"> </w:t>
      </w:r>
      <w:r>
        <w:rPr/>
        <w:t>nada te fica de tantas riquezas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MEDÉIA: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Resta-me Medéia : e nela tu vês o mar e a terra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</w:rPr>
        <w:t xml:space="preserve"> </w:t>
      </w:r>
      <w:r>
        <w:rPr/>
        <w:t>o ferro e o fogo, os deuses e os raios”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Sêneca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“</w:t>
      </w:r>
      <w:r>
        <w:rPr/>
        <w:t>quando a cortina se abre, o futuro já é presente desde a eternidade”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LUKÁCS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PargrafodaLista"/>
        <w:rPr/>
      </w:pPr>
      <w:r>
        <w:rPr/>
        <w:t>Análise geral da tragédia Medéia de Sêneca</w:t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  <w:t>1) Exposição do enredo de “Medéia”</w:t>
      </w:r>
    </w:p>
    <w:p>
      <w:pPr>
        <w:pStyle w:val="PargrafodaLista"/>
        <w:jc w:val="both"/>
        <w:rPr>
          <w:rFonts w:cs="Calibri"/>
        </w:rPr>
      </w:pPr>
      <w:r>
        <w:rPr>
          <w:rFonts w:cs="Calibri"/>
        </w:rPr>
        <w:t>O enredo começa com a invocação  de Medéia  aos deuses do himeneu, a Plutão – deus do subterrâneo, as Eríneas, deusas vingadoras e tantos outros para ajudá-la vingar a  traição de Jasão. Este casa com a filha de Creonte, rei de Corinto, refugeando-se da perceguição dos reis Acasto e Eetes  enquanto Medéia ( também perceguida, pois fugira de sua terra cometendo crimes atrozes em benefício de Jasão) é ordenada ao desterro. Ficam seus filhos sob a guarda de Jasão. Creonte concede à Medéia apenas até o fim do dia para despedir-se dos filhos. É o suficiente para arquitetar sua vingança. Em um ritual de invocação a todas as raças de réptéis, aos deuses do subterrâneo, a Hécate e as Eríneas, a Sísifo,... ela colhe todos os venenos das ervas e rochas, deposita-os numa capa que seus filhos levam de presente a nova noiva, Creúsa. Ao vestí-la, Creúsa e Creonte são consumidos pelo fogo.  Os filhos de Medéia retornam para despedirem-se da mãe, que os abraça com ternura. Mas, por força das Eríneas, Medéia deixa-se vingar e mata um dos filhos. Ainda não satisfeita, leva o outro filho até o alto do castelo a fim de tornar-se bem visível aos olhos de Jasão e executa a outra criança, jogando-a do alto aos pés do pai. Um carro puxado por duas serpentes desce do céu e busca Medéia, que desaparece “por entre as nuvens”. Jasão ainda tem tempo de dizer: “Sim, vai pelos infinitos espaços do céu: para provar que não há deuses lá onde tu te elevas”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Definição de trágédia por Aristóteles:</w:t>
      </w:r>
    </w:p>
    <w:p>
      <w:pPr>
        <w:pStyle w:val="Normal"/>
        <w:rPr/>
      </w:pPr>
      <w:r>
        <w:rPr/>
        <w:t>“</w:t>
      </w:r>
      <w:r>
        <w:rPr/>
        <w:t>É pois a tragédia imitação de uma ação de caráter elevado, completa e de certa extensão,(...) [imitação que se efetua] não por narrativa, mas mediante atores, e que, suscitando o “terror e a piedade, tem por efeito a purificação dessas emoções” (VI- 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O trágico e a tragédia:</w:t>
      </w:r>
    </w:p>
    <w:p>
      <w:pPr>
        <w:pStyle w:val="Normal"/>
        <w:rPr/>
      </w:pPr>
      <w:r>
        <w:rPr/>
        <w:t>“</w:t>
      </w:r>
      <w:r>
        <w:rPr/>
        <w:t xml:space="preserve">É preciso distinguir cuidadosamente a </w:t>
      </w:r>
      <w:r>
        <w:rPr>
          <w:i/>
        </w:rPr>
        <w:t>tragédia</w:t>
      </w:r>
      <w:r>
        <w:rPr/>
        <w:t xml:space="preserve">, gênero literário que possui suas próprias regras, e o </w:t>
      </w:r>
      <w:r>
        <w:rPr>
          <w:i/>
        </w:rPr>
        <w:t>trágico</w:t>
      </w:r>
      <w:r>
        <w:rPr/>
        <w:t>, princípio antropológico e filosófico que se encontra em várias formas artísticas e mesmo na existência humana” (PAVIS,P. pág.416)</w:t>
      </w:r>
    </w:p>
    <w:p>
      <w:pPr>
        <w:pStyle w:val="Normal"/>
        <w:rPr/>
      </w:pPr>
      <w:r>
        <w:rPr/>
        <w:t>3.1) Conflito:</w:t>
      </w:r>
    </w:p>
    <w:p>
      <w:pPr>
        <w:pStyle w:val="Normal"/>
        <w:rPr/>
      </w:pPr>
      <w:r>
        <w:rPr/>
        <w:t>“</w:t>
      </w:r>
      <w:r>
        <w:rPr/>
        <w:t>O trágico é produzido por um conflito inevitável e insolúvel, não por uma série de catástrofes ou de fenômenos naturais horríveis, mas por causa de uma fatalidade que  persegue encarniçadamente a existência humana” (Pavis, P. pág. 417)</w:t>
      </w:r>
    </w:p>
    <w:p>
      <w:pPr>
        <w:pStyle w:val="Normal"/>
        <w:rPr/>
      </w:pPr>
      <w:r>
        <w:rPr/>
        <w:t>3.2) Destino:</w:t>
      </w:r>
    </w:p>
    <w:p>
      <w:pPr>
        <w:pStyle w:val="Normal"/>
        <w:rPr/>
      </w:pPr>
      <w:r>
        <w:rPr/>
        <w:t>“</w:t>
      </w:r>
      <w:r>
        <w:rPr/>
        <w:t>O destino assume às veses a forma de uma fatalidade ou de um destino que esmaga o homem e reduz a nada a sua ação. O herói tem consciencia desta instância superior e aceita confrontar-se com ela sabendo que está selando sua própria perda ao dar início ao combate.” (Pavis, P. pág. 417)</w:t>
      </w:r>
    </w:p>
    <w:p>
      <w:pPr>
        <w:pStyle w:val="Normal"/>
        <w:rPr/>
      </w:pPr>
      <w:r>
        <w:rPr/>
        <w:t>3.3) Liberdade</w:t>
      </w:r>
    </w:p>
    <w:p>
      <w:pPr>
        <w:pStyle w:val="Normal"/>
        <w:rPr/>
      </w:pPr>
      <w:r>
        <w:rPr/>
        <w:t>“</w:t>
      </w:r>
      <w:r>
        <w:rPr/>
        <w:t>(...) O trágico é, portanto, tanto a marca da fatalidade quanto a fatalidade livremente aceita pelo herói: este resgata o desafio trágico, aceita lutar, assume a falta (...) e não procura compromisso algum com os deuses: está disposto a morrer para afirmar sua liberdade, baseando-a no reconhecimento da necessidade.(...)”</w:t>
      </w:r>
    </w:p>
    <w:p>
      <w:pPr>
        <w:pStyle w:val="Normal"/>
        <w:rPr/>
      </w:pPr>
      <w:r>
        <w:rPr/>
        <w:t>3.4) Falha trágica</w:t>
      </w:r>
    </w:p>
    <w:p>
      <w:pPr>
        <w:pStyle w:val="Normal"/>
        <w:rPr/>
      </w:pPr>
      <w:r>
        <w:rPr/>
        <w:t>“</w:t>
      </w:r>
      <w:r>
        <w:rPr/>
        <w:t>Para Aristóteles , o herói comete uma falha e “cai em desgraça não em razão de sua má sorte e de sua preversão, mas na sequência de um ou outro erro que cometeu” (Poética; cito de Pavis, P. pág. 4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Catástrofe nas tragédias de Sêneca: </w:t>
      </w:r>
    </w:p>
    <w:p>
      <w:pPr>
        <w:pStyle w:val="Normal"/>
        <w:rPr/>
      </w:pPr>
      <w:r>
        <w:rPr/>
        <w:t>“</w:t>
      </w:r>
      <w:r>
        <w:rPr/>
        <w:t>Em Sêneca, a catátrofe se dá quando a paixão vence a razão, corroborando a fundamentaçãoestóica dos drama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Personagens de Sêneca:</w:t>
      </w:r>
    </w:p>
    <w:p>
      <w:pPr>
        <w:pStyle w:val="Normal"/>
        <w:rPr/>
      </w:pPr>
      <w:r>
        <w:rPr/>
        <w:t>“</w:t>
      </w:r>
      <w:r>
        <w:rPr/>
        <w:t xml:space="preserve">não são construídas como indivíduos. Suas características estão restritas ao que Sêneca queria mostrar do ponto de vista moral (...) As personagens dramáticas tem uma </w:t>
      </w:r>
      <w:r>
        <w:rPr>
          <w:i/>
        </w:rPr>
        <w:t>personalidade declamatória</w:t>
      </w:r>
      <w:r>
        <w:rPr/>
        <w:t>. Elas não são delineadas como indivíduos vivos, mas são criadas como vozes de atitudes e emoções que servem ao propósito do dramaturgo”( PRATT. Cito de    pág. 38)</w:t>
      </w:r>
    </w:p>
    <w:p>
      <w:pPr>
        <w:pStyle w:val="Normal"/>
        <w:rPr/>
      </w:pPr>
      <w:r>
        <w:rPr/>
        <w:t>6) Estrutura formal da encenação:</w:t>
      </w:r>
    </w:p>
    <w:p>
      <w:pPr>
        <w:pStyle w:val="PargrafodaLista"/>
        <w:numPr>
          <w:ilvl w:val="0"/>
          <w:numId w:val="1"/>
        </w:numPr>
        <w:rPr/>
      </w:pPr>
      <w:r>
        <w:rPr/>
        <w:t>Independencia das cenas, unidade temática (diferente da unidade dramática aristotélica)</w:t>
      </w:r>
    </w:p>
    <w:p>
      <w:pPr>
        <w:pStyle w:val="PargrafodaLista"/>
        <w:numPr>
          <w:ilvl w:val="0"/>
          <w:numId w:val="1"/>
        </w:numPr>
        <w:rPr/>
      </w:pPr>
      <w:r>
        <w:rPr/>
        <w:t>Cenários fantásticos, deslocamento sobrenatural de Medéia ao final da peça.</w:t>
      </w:r>
    </w:p>
    <w:p>
      <w:pPr>
        <w:pStyle w:val="PargrafodaLista"/>
        <w:numPr>
          <w:ilvl w:val="0"/>
          <w:numId w:val="1"/>
        </w:numPr>
        <w:rPr/>
      </w:pPr>
      <w:r>
        <w:rPr/>
        <w:t xml:space="preserve">Cenas de morte visível ao público. </w:t>
      </w:r>
    </w:p>
    <w:p>
      <w:pPr>
        <w:pStyle w:val="PargrafodaLista"/>
        <w:numPr>
          <w:ilvl w:val="0"/>
          <w:numId w:val="1"/>
        </w:numPr>
        <w:rPr/>
      </w:pPr>
      <w:r>
        <w:rPr/>
        <w:t xml:space="preserve">Emprego do coro como intermédio lírico </w:t>
      </w:r>
    </w:p>
    <w:p>
      <w:pPr>
        <w:pStyle w:val="PargrafodaLista"/>
        <w:numPr>
          <w:ilvl w:val="0"/>
          <w:numId w:val="1"/>
        </w:numPr>
        <w:rPr/>
      </w:pPr>
      <w:r>
        <w:rPr/>
        <w:t>Emprego de monólogos de entrada e apartes (dão efeito de “suspensão do tempo”, segundo Ronald Tarrant)</w:t>
      </w:r>
    </w:p>
    <w:p>
      <w:pPr>
        <w:pStyle w:val="PargrafodaLista"/>
        <w:rPr/>
      </w:pPr>
      <w:r>
        <w:rPr/>
      </w:r>
    </w:p>
    <w:p>
      <w:pPr>
        <w:pStyle w:val="Normal"/>
        <w:rPr/>
      </w:pPr>
      <w:r>
        <w:rPr/>
        <w:t>6.1) Elementos técnicos tradicionais:</w:t>
      </w:r>
    </w:p>
    <w:p>
      <w:pPr>
        <w:pStyle w:val="PargrafodaLista"/>
        <w:numPr>
          <w:ilvl w:val="0"/>
          <w:numId w:val="2"/>
        </w:numPr>
        <w:rPr/>
      </w:pPr>
      <w:r>
        <w:rPr/>
        <w:t>Monólogos expositivos (herança euripidiana) que dão informe do antecedente e da ação a ser desenvolvida)</w:t>
      </w:r>
    </w:p>
    <w:p>
      <w:pPr>
        <w:pStyle w:val="PargrafodaLista"/>
        <w:numPr>
          <w:ilvl w:val="0"/>
          <w:numId w:val="2"/>
        </w:numPr>
        <w:rPr/>
      </w:pPr>
      <w:r>
        <w:rPr/>
        <w:t>Cenas de diálogo com a nutriz. (que personifica a voz da razão)</w:t>
      </w:r>
    </w:p>
    <w:p>
      <w:pPr>
        <w:pStyle w:val="PargrafodaList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PargrafodaLista"/>
        <w:spacing w:before="0" w:after="200"/>
        <w:ind w:left="720" w:hanging="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 w:eastAsia="en-US"/>
    </w:rPr>
  </w:style>
  <w:style w:type="character" w:styleId="CabealhoChar">
    <w:name w:val="Cabeçalho Char"/>
    <w:basedOn w:val="Fontepargpadro"/>
    <w:qFormat/>
    <w:rPr>
      <w:lang w:val="en-US" w:eastAsia="en-US"/>
    </w:rPr>
  </w:style>
  <w:style w:type="character" w:styleId="RodapChar">
    <w:name w:val="Rodapé Char"/>
    <w:basedOn w:val="Fontepargpadro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35:00Z</dcterms:created>
  <dc:creator>viviane</dc:creator>
  <dc:description/>
  <dc:language>en-US</dc:language>
  <cp:lastModifiedBy>viviane</cp:lastModifiedBy>
  <dcterms:modified xsi:type="dcterms:W3CDTF">2011-08-17T09:35:00Z</dcterms:modified>
  <cp:revision>2</cp:revision>
  <dc:subject/>
  <dc:title/>
</cp:coreProperties>
</file>