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UFF – UNIVERSIDADE FEDERAL FLUMINENSE</w:t>
      </w:r>
    </w:p>
    <w:p>
      <w:pPr>
        <w:pStyle w:val="Normal"/>
        <w:rPr/>
      </w:pPr>
      <w:r>
        <w:rPr>
          <w:rFonts w:cs="Times New Roman" w:ascii="Times New Roman" w:hAnsi="Times New Roman"/>
          <w:sz w:val="24"/>
          <w:szCs w:val="24"/>
        </w:rPr>
        <w:t>GRUPO DE ESTUDOS: FILOSOFIA E RELIGIÃO NO HELENISMO</w:t>
      </w:r>
    </w:p>
    <w:p>
      <w:pPr>
        <w:pStyle w:val="Normal"/>
        <w:rPr>
          <w:rFonts w:ascii="Times New Roman" w:hAnsi="Times New Roman" w:cs="Times New Roman"/>
          <w:sz w:val="24"/>
          <w:szCs w:val="24"/>
        </w:rPr>
      </w:pPr>
      <w:r>
        <w:rPr>
          <w:rFonts w:cs="Times New Roman" w:ascii="Times New Roman" w:hAnsi="Times New Roman"/>
          <w:sz w:val="24"/>
          <w:szCs w:val="24"/>
        </w:rPr>
        <w:t>PROF: MARCUS REIS PINHEIRO</w:t>
      </w:r>
    </w:p>
    <w:p>
      <w:pPr>
        <w:pStyle w:val="Normal"/>
        <w:rPr/>
      </w:pPr>
      <w:r>
        <w:rPr>
          <w:rFonts w:cs="Times New Roman" w:ascii="Times New Roman" w:hAnsi="Times New Roman"/>
          <w:sz w:val="24"/>
          <w:szCs w:val="24"/>
        </w:rPr>
        <w:t>ALUNO: MAURO J. S. DOS REIS ARAUJ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 </w:t>
      </w:r>
      <w:r>
        <w:rPr>
          <w:rFonts w:cs="Times New Roman" w:ascii="Times New Roman" w:hAnsi="Times New Roman"/>
          <w:b/>
          <w:i/>
          <w:sz w:val="24"/>
          <w:szCs w:val="24"/>
        </w:rPr>
        <w:t>clinámen</w:t>
      </w:r>
      <w:r>
        <w:rPr>
          <w:rFonts w:cs="Times New Roman" w:ascii="Times New Roman" w:hAnsi="Times New Roman"/>
          <w:b/>
          <w:sz w:val="24"/>
          <w:szCs w:val="24"/>
        </w:rPr>
        <w:t xml:space="preserve"> e sua importância para a existência da liberdade na vida do sábio (continuaç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Este ensaio pretende, primeiramente, apresentar (de maneira breve), as poucas passagens epicúreas, que chegaram até nós, sobre o movimento dos átomos, bem como a passagem do De Rerum Natura sobre o </w:t>
      </w:r>
      <w:r>
        <w:rPr>
          <w:rFonts w:cs="Times New Roman" w:ascii="Times New Roman" w:hAnsi="Times New Roman"/>
          <w:i/>
          <w:sz w:val="24"/>
          <w:szCs w:val="24"/>
        </w:rPr>
        <w:t xml:space="preserve">clinámen </w:t>
      </w:r>
      <w:r>
        <w:rPr>
          <w:rFonts w:cs="Times New Roman" w:ascii="Times New Roman" w:hAnsi="Times New Roman"/>
          <w:sz w:val="24"/>
          <w:szCs w:val="24"/>
        </w:rPr>
        <w:t>(Lucrécio). Na segunda parte deste ensaio (a mais importante) mostraremos a importância deste desvio (</w:t>
      </w:r>
      <w:r>
        <w:rPr>
          <w:rFonts w:cs="Times New Roman" w:ascii="Times New Roman" w:hAnsi="Times New Roman"/>
          <w:i/>
          <w:sz w:val="24"/>
          <w:szCs w:val="24"/>
        </w:rPr>
        <w:t>clinámen</w:t>
      </w:r>
      <w:r>
        <w:rPr>
          <w:rFonts w:cs="Times New Roman" w:ascii="Times New Roman" w:hAnsi="Times New Roman"/>
          <w:sz w:val="24"/>
          <w:szCs w:val="24"/>
        </w:rPr>
        <w:t>) para a existência da liberdade na vida do sábio, bem como o motivo de tal liberdade ter sido buscada na menor partícula de matéria existente (o áto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vimento dos Átom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s átomos estão em movimento contínuo por toda a eternidade. (Ele diz também abaixo que os átomos se movem com velocidade igual porque o vazio dá passagam da mesma forma ao átomo mais leve e ao mais pesado.) Alguns deles são projetados a grande distância uns dos outros, enquanto outros, ao contrário, recebem o impacto onde estão, quando se encontram com um algomerado de átomos ou permanecem aglomerados e, portanto, compactos, ou então contidos e protegidos pelos átomos aglomerados entre si, e, portanto, fluidos.</w:t>
      </w:r>
    </w:p>
    <w:p>
      <w:pPr>
        <w:pStyle w:val="Normal"/>
        <w:jc w:val="both"/>
        <w:rPr/>
      </w:pPr>
      <w:r>
        <w:rPr>
          <w:rFonts w:cs="Times New Roman" w:ascii="Times New Roman" w:hAnsi="Times New Roman"/>
          <w:sz w:val="24"/>
          <w:szCs w:val="24"/>
        </w:rPr>
        <w:t>Isso acontece porque a própria natureza do vazio determina a separação de cada átomo do resto, e não é capaz de produzir qualquer resistência a seu impulso, e a solidez inerente aos átomos causado pela colisão é limitado pela presença dos átomos aglomerados que os rechaçam para trás. Não há um início para tudo isso, porque os átomos e o vazio existem eternamente.” (D.L. X 43-44)</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 seu movimento no vazio, desde que nada impeça e nada oponha resistência, leva-as a percorrerem qualquer distância imaginável num lapso de tempo inconcebivelmente breve; com efeito, a presença de um obstáculo ou de uma resistência equivale à lentidão, da mesma forma que a ausência de um obstáculo ou de uma resistência equivale à velocidade.</w:t>
      </w:r>
    </w:p>
    <w:p>
      <w:pPr>
        <w:pStyle w:val="Normal"/>
        <w:jc w:val="both"/>
        <w:rPr/>
      </w:pPr>
      <w:r>
        <w:rPr>
          <w:rFonts w:cs="Times New Roman" w:ascii="Times New Roman" w:hAnsi="Times New Roman"/>
          <w:sz w:val="24"/>
          <w:szCs w:val="24"/>
        </w:rPr>
        <w:t>Tampouco um corpo em movimento – pelo menos de acordo com a determinação do tempo que somente a razão pode perceber – chega simultaneamente a mais um lugar (isto seria inconcebível), mas, se no tempo perceptível aos nossos sentidos chega simultaneamente, o ponto do infinito de que a parte não coincide com o lugar onde, segundo a nossa percepção, iniciou o seu movimento. Verificar-se-á, então, algo semelhante à ocorrência de uma resistência, embora até esse ponto possamos afirmar que a velocidade do movimento não encontra resistência alguma.” (D.L. X 46-47)</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lém disso os átomos têm necessariamente velocidade igual quando, movendo-se através do vazio, não encontram resistência alguma. Tampouco os átomos pesados movem-se mais velozmente que os átomos pequenos e leves, pelo menos enquanto não encontram um impedimento qualquer; nem os átomos pequenos movem-se mais velozmente que os grandes, achando todas as passagens simetricamente proporcionais ao seu tamanho, enquanto não se lhes opuser algum obstáculo. Nem o movimento ascendente é mais veloz, nem o movimento oblíquo decorrente de colisões, nem o movimento descendente devido ao próprio peso afeta a sua velocidade. Enquanto dura um desses movimentos ele ttem a mesma velocidade do pensamento, desde que não haja obstáculos devidos a colisões externas ou decorrentes do próprio peso dos átomos opondo-se à violência da colisão.</w:t>
      </w:r>
    </w:p>
    <w:p>
      <w:pPr>
        <w:pStyle w:val="Normal"/>
        <w:jc w:val="both"/>
        <w:rPr>
          <w:rFonts w:ascii="Times New Roman" w:hAnsi="Times New Roman" w:cs="Times New Roman"/>
          <w:sz w:val="24"/>
          <w:szCs w:val="24"/>
        </w:rPr>
      </w:pPr>
      <w:r>
        <w:rPr>
          <w:rFonts w:cs="Times New Roman" w:ascii="Times New Roman" w:hAnsi="Times New Roman"/>
          <w:sz w:val="24"/>
          <w:szCs w:val="24"/>
        </w:rPr>
        <w:t>Quanto aos corpos compostos, eles não se movem com a mesma velocidade, e sim com velocidade variável de um para outro, apesar de a velocidade dos átomos ser igual. Isso acontece porque os átomos componentes dos corpos agregados se movem em direção a um ponto único no mais breve tempo contínuo, apesar de se moverem em direções diferentes em, tempos tão breves que só a razão pode perceber, mas freqüentemente colidem até que a continuidade de seu movimento se torne perceptível aos nossos sentidos. “ (D.L X 61-62)</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 </w:t>
      </w:r>
      <w:r>
        <w:rPr>
          <w:rFonts w:cs="Times New Roman" w:ascii="Times New Roman" w:hAnsi="Times New Roman"/>
          <w:b/>
          <w:i/>
          <w:sz w:val="24"/>
          <w:szCs w:val="24"/>
        </w:rPr>
        <w:t>Clinámen</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Há neste assunto um ponto que desejamos conheças: quando os corpos são levados em linha reta através do vazio e de cima para baixo pelo seu proprio peso, afastam-se um pouco de sua trajetória, em altura incerta e em incerto lugar, e tão-somente o necessário para que se possa dizer que se mudou o movimento. Se não pudessem desviar-se, todos eles, como gotas de chuva, cairiam pelo profundo espaço sempre de cima para baixo e não haveria para os elementos nenhuma possibilidade de colisão ou de choque; se assim fosse, jamais a Natureza teria criado coisa alguma.</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É, por conseguinte, absolutamente necessário que os elementos se inclinem um pouco, mas somente um pouco, para que se não pareça conceber movimentos oblíquos e o refute a realidade. De fato, pelo que observamos, é evidente e manifesto que os graves, por si próprios, não podem tomar caminhos oblíquos, pelo menos visíveis para nós, quando se precipitam de cima para baixo. Mas quem há que possa verificar que em nada se desviam do caminho direito?” ( De Rerum Natura II. 216-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liberdade na vida do sábi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Finalmente ele proclama que o destino, introduzido por alguns filósofos como senhor de tudo, é uma crença vã, e afirma que algumas coisas acontecem necessariamente, outras por acaso, e que outras dependem de nós, porque para ele é evidente que a necessidade gera a irresponsabilidade e que o acaso é inconstante, e as coisas que dependem de nós são livremente escolhidas e são naturalmente acompanhadas de censura e louvor.</w:t>
      </w:r>
    </w:p>
    <w:p>
      <w:pPr>
        <w:pStyle w:val="Normal"/>
        <w:jc w:val="both"/>
        <w:rPr>
          <w:rFonts w:ascii="Times New Roman" w:hAnsi="Times New Roman" w:cs="Times New Roman"/>
          <w:sz w:val="24"/>
          <w:szCs w:val="24"/>
        </w:rPr>
      </w:pPr>
      <w:r>
        <w:rPr>
          <w:rFonts w:cs="Times New Roman" w:ascii="Times New Roman" w:hAnsi="Times New Roman"/>
          <w:sz w:val="24"/>
          <w:szCs w:val="24"/>
        </w:rPr>
        <w:t>Seria melhor, realmente, aceitar os mitos sobre os deuses do que aceitar ser escravo do destino adotado pelos filósofos naturalistas, pois os mitos têm como se fossem impressa em si mesmos a esperança de que os deuses podem ceder às preces e homenagens que lhes são prestadas, enquanto o destino dos filósofos naturalistas é uma necessidade inflexível. Tampouco um homem sábio supóe que o acaso seja uma divindade, como crê a maioria, pois não há desordem nos atos dos deuses; nem supõe que seja uma causa, embora incerta, pois não crê que nenhum bem ou mal seja concedido por acaso aos homens de maneira a fazer a vida feliz, embora proporcione o ponto de partida de grandes bens e grandes males.” (D.L. X 133-134)</w:t>
      </w:r>
    </w:p>
    <w:p>
      <w:pPr>
        <w:pStyle w:val="Normal"/>
        <w:jc w:val="both"/>
        <w:rPr/>
      </w:pPr>
      <w:r>
        <w:rPr>
          <w:rFonts w:cs="Times New Roman" w:ascii="Times New Roman" w:hAnsi="Times New Roman"/>
          <w:sz w:val="24"/>
          <w:szCs w:val="24"/>
        </w:rPr>
        <w:t>Uma vez que a profecia é eliminada, como pode haver qualquer outra prova para o destino? Porque, se alguém usa a explicação de Demócrito, dizendo que por causa de suas colisões uns com os outros, os átomos não têm livre circulação, e que, como resultado, parece que todos os seus movimentos são necessários; responderemos a ele: 'Você não sabe (whoever you are) que há também um movimento livre nos átomos, que Demócrito não conseguiu descobrir, mas que Epicuro trouxe à luz; um movimento de desviar, como ele demonstra a partir de fatos evidentes? (</w:t>
      </w:r>
      <w:r>
        <w:rPr>
          <w:rFonts w:cs="Times New Roman" w:ascii="Times New Roman" w:hAnsi="Times New Roman"/>
          <w:sz w:val="24"/>
          <w:szCs w:val="24"/>
          <w:lang w:val="en-US"/>
        </w:rPr>
        <w:t>Diógenes de Oenoanda 32.1.14 – 3.1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 porque do átom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Finalmente, se todo o movimento é solidário de outro e sempre um novo sai de um antigo, segundo uma ordem determinada, se os elementos não fazem, pela sua declinação, qualquer princípio de movimento que quebre as leis do destino, de modo a que as causas não se sigam perpetuamente às causas, donde vem esta liberdade que tem os seres vivos, donde vem este poder solto dos fados, por intermédio do qual vamos aonde a vontade nos leva e mudamos o nosso movimento, e não em tempo determinado e em determinada região, mas quando o espírito o deseja? É sem dúvida na vontade que reside o princípio de todos estes atos; daqui o movimento se dirige a todos os membros.</w:t>
      </w:r>
    </w:p>
    <w:p>
      <w:pPr>
        <w:pStyle w:val="Normal"/>
        <w:jc w:val="both"/>
        <w:rPr>
          <w:rFonts w:ascii="Times New Roman" w:hAnsi="Times New Roman" w:cs="Times New Roman"/>
          <w:sz w:val="24"/>
          <w:szCs w:val="24"/>
        </w:rPr>
      </w:pPr>
      <w:r>
        <w:rPr>
          <w:rFonts w:cs="Times New Roman" w:ascii="Times New Roman" w:hAnsi="Times New Roman"/>
          <w:sz w:val="24"/>
          <w:szCs w:val="24"/>
        </w:rPr>
        <w:t>E não é verdade que os cavalos, com toda a sua força impaciente, não podem irromper no próprio momento em que lhes abrem as cavalariças e tão rapidamente como lhes desejaria a vontade? Tem de se animar a matéria, o corpo, e só quando se anima pelos membros pode seguir o impulso do espírito; por aqui se vê que tudo vem primeiro do espírito e da vontade e se dirige depois pelo corpo e pelos membro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Ora, é necessário aceitar que haja o mesmo nos germes das coisas, que haja para os movimentos uma causa distinta do choque e do peso: dela nos viria este inato poder, visto que, já o sabemos, nada pode vir do nada. De fato, o peso impede que tudo se faça por meio de choques, como por uma força externa. Mas, se a própria mente não tem, em tudo o que faz, uma fatalidade interna, e não é obrigada, como contra vontade, á passividade completa, é porque existe uma pequena declinação dos elementos, sem ser em tempo fixo, nem em fixo lugar.(De Rerum Natura II.251 – 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Referências Bibliográficas:</w:t>
      </w:r>
    </w:p>
    <w:p>
      <w:pPr>
        <w:pStyle w:val="Normal"/>
        <w:autoSpaceDE w:val="false"/>
        <w:spacing w:lineRule="auto" w:line="240" w:before="0" w:after="0"/>
        <w:jc w:val="both"/>
        <w:rPr/>
      </w:pPr>
      <w:r>
        <w:rPr>
          <w:rFonts w:cs="Times New Roman" w:ascii="Times New Roman" w:hAnsi="Times New Roman"/>
          <w:lang w:eastAsia="pt-BR"/>
        </w:rPr>
        <w:t>DIÔGENES LAÊRTIOS.</w:t>
      </w:r>
      <w:r>
        <w:rPr>
          <w:rFonts w:cs="Times New Roman" w:ascii="Times New Roman" w:hAnsi="Times New Roman"/>
          <w:b/>
          <w:iCs/>
          <w:lang w:eastAsia="pt-BR"/>
        </w:rPr>
        <w:t>Vidas e doutrinas dos filósofos ilustres</w:t>
      </w:r>
      <w:r>
        <w:rPr>
          <w:rFonts w:cs="Times New Roman" w:ascii="Times New Roman" w:hAnsi="Times New Roman"/>
          <w:b/>
          <w:lang w:eastAsia="pt-BR"/>
        </w:rPr>
        <w:t>.</w:t>
      </w:r>
      <w:r>
        <w:rPr>
          <w:rFonts w:cs="Times New Roman" w:ascii="Times New Roman" w:hAnsi="Times New Roman"/>
          <w:lang w:eastAsia="pt-BR"/>
        </w:rPr>
        <w:t xml:space="preserve"> Trad, Mário da Gama Kury. 2. ed. Brasília: UNB, 1997.</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LUCRÉCIO CARO, Tito.</w:t>
      </w:r>
      <w:r>
        <w:rPr>
          <w:rFonts w:cs="Times New Roman" w:ascii="Times New Roman" w:hAnsi="Times New Roman"/>
          <w:b/>
          <w:iCs/>
          <w:lang w:eastAsia="pt-BR"/>
        </w:rPr>
        <w:t>Da Natureza</w:t>
      </w:r>
      <w:r>
        <w:rPr>
          <w:rFonts w:cs="Times New Roman" w:ascii="Times New Roman" w:hAnsi="Times New Roman"/>
          <w:b/>
          <w:lang w:eastAsia="pt-BR"/>
        </w:rPr>
        <w:t>.</w:t>
      </w:r>
      <w:r>
        <w:rPr>
          <w:rFonts w:cs="Times New Roman" w:ascii="Times New Roman" w:hAnsi="Times New Roman"/>
          <w:lang w:eastAsia="pt-BR"/>
        </w:rPr>
        <w:t xml:space="preserve"> Trad, Agostinho da Silva. São Paulo: Abril Cultur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973. (Os Pensador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FARRINGTON, Benjamim. </w:t>
      </w:r>
      <w:r>
        <w:rPr>
          <w:rFonts w:cs="Times New Roman" w:ascii="Times New Roman" w:hAnsi="Times New Roman"/>
          <w:b/>
          <w:iCs/>
          <w:lang w:eastAsia="pt-BR"/>
        </w:rPr>
        <w:t>A doutrina de Epicuro</w:t>
      </w:r>
      <w:r>
        <w:rPr>
          <w:rFonts w:cs="Times New Roman" w:ascii="Times New Roman" w:hAnsi="Times New Roman"/>
          <w:lang w:eastAsia="pt-BR"/>
        </w:rPr>
        <w:t>. Trad, Edmond Jorge. Rio de Janeiro: Zahar, 1968.</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rPr>
        <w:t xml:space="preserve">DUVERNOY, Jean-François. </w:t>
      </w: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epicurismo e sua tradição antiga</w:t>
      </w:r>
      <w:r>
        <w:rPr>
          <w:rFonts w:cs="Times New Roman" w:ascii="Times New Roman" w:hAnsi="Times New Roman"/>
        </w:rPr>
        <w:t>. Trad, Lucy Magalhães. Rio de Janeiro: Jorge Zahar Editor, 19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lang w:eastAsia="pt-BR"/>
        </w:rPr>
        <w:t xml:space="preserve">MORAES, João Quartim de. </w:t>
      </w:r>
      <w:r>
        <w:rPr>
          <w:rFonts w:cs="Times New Roman" w:ascii="Times New Roman" w:hAnsi="Times New Roman"/>
          <w:b/>
          <w:iCs/>
          <w:lang w:eastAsia="pt-BR"/>
        </w:rPr>
        <w:t>Epicuro: as luzes da ética</w:t>
      </w:r>
      <w:r>
        <w:rPr>
          <w:rFonts w:cs="Times New Roman" w:ascii="Times New Roman" w:hAnsi="Times New Roman"/>
          <w:lang w:eastAsia="pt-BR"/>
        </w:rPr>
        <w:t>. São Paulo: Moderna, 1998. (Logos)</w:t>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2:31:00Z</dcterms:created>
  <dc:creator>Windows</dc:creator>
  <dc:description/>
  <cp:keywords/>
  <dc:language>en-US</dc:language>
  <cp:lastModifiedBy>Windows</cp:lastModifiedBy>
  <dcterms:modified xsi:type="dcterms:W3CDTF">2011-10-12T22:36:00Z</dcterms:modified>
  <cp:revision>6</cp:revision>
  <dc:subject/>
  <dc:title/>
</cp:coreProperties>
</file>