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LA DE 17 DE FEVEREIRO DE 19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nda h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Final da análise do prefácio à terceira parte das Questões natu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Domínio de si: “vencer as próprias paixões, estar firme diante da adversidade, resistir à tentação, fixar-se como objetivo o próprio espírito e estar preparado para morrer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Livre por direito de natureza – fugir da servidão de si: “é preciso proteger, defender, respeitar, cultuar, honrar: </w:t>
      </w:r>
      <w:r>
        <w:rPr>
          <w:rFonts w:cs="Times New Roman" w:ascii="Times New Roman" w:hAnsi="Times New Roman"/>
          <w:i/>
          <w:sz w:val="24"/>
          <w:szCs w:val="24"/>
        </w:rPr>
        <w:t>therapeúen heautón</w:t>
      </w:r>
      <w:r>
        <w:rPr>
          <w:rFonts w:cs="Times New Roman" w:ascii="Times New Roman" w:hAnsi="Times New Roman"/>
          <w:sz w:val="24"/>
          <w:szCs w:val="24"/>
        </w:rPr>
        <w:t xml:space="preserve"> (prestar um culto a si mesmo)”. Como então fugir da servidão de s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Ser livre é fugir da servidão de si mesmo, esta servidão é assídua e inelutável. Porém é possível lutar contra ela. Mas com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Como lutar contra a servidão: é preciso cessar de pedir muito a si mesmo e de atribuir a “si o que de ordinário se atribui como uma espécie de salário, de retribuição e recompensa ao trabalho feito”. – Esta luta se dá como o estudo da nature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Estudo do prefácio à primeira par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or que, estando velho, Sêneca se dedica ao estudo da naturez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As duas partes da filosofia: A que diz respeito ao homem (o que se deve fazer sobre a terra) e a que diz respeito aos deuses (o que se passa no céu). A primeira permite conjurar os erros, e a segunda conduz à fonte da lu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 movimento da alma cognoscente em Sêneca: descrição; característica geral; efeito de reto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As quatro características do movimento até a luz: Primeira, desprender-se dos defeitos e dos vícios, não há uma perda de si mesmo em Deus (como no cristianismo), elevação ao ponto mais al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Segunda, “No momento que participamos [da] razão divina, aprendemos o segredo da natureza, podemos aprender um pouco sobre nós” – afastamento do movimento platôn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Terceira, “neste movimento que nos leva à luz, nos arranca de nós mesmos, nos coloca no </w:t>
      </w:r>
      <w:r>
        <w:rPr>
          <w:rFonts w:cs="Times New Roman" w:ascii="Times New Roman" w:hAnsi="Times New Roman"/>
          <w:i/>
          <w:sz w:val="24"/>
          <w:szCs w:val="24"/>
        </w:rPr>
        <w:t>consortium Dei</w:t>
      </w:r>
      <w:r>
        <w:rPr>
          <w:rFonts w:cs="Times New Roman" w:ascii="Times New Roman" w:hAnsi="Times New Roman"/>
          <w:sz w:val="24"/>
          <w:szCs w:val="24"/>
        </w:rPr>
        <w:t xml:space="preserve"> (espécie de conaturalidade ou de cofuncionalidade em relação a Deus), elevamo-nos em direção ao ponto mais alto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Quarta (possivelmente), “Mas no mesmo momento em que somos assim levados para cima desse mundo, deste universo em que estamos – ou antes, no momento em que somos levados pra cima das coisas em cujo nível nos encontramos nesse mundo – neste momento podemos, por isso mesmo, penetrar no segredo mais interior da natureza: ‘</w:t>
      </w:r>
      <w:r>
        <w:rPr>
          <w:rFonts w:cs="Times New Roman" w:ascii="Times New Roman" w:hAnsi="Times New Roman"/>
          <w:i/>
          <w:sz w:val="24"/>
          <w:szCs w:val="24"/>
        </w:rPr>
        <w:t>in interiorem naturae sinum [venit]</w:t>
      </w:r>
      <w:r>
        <w:rPr>
          <w:rFonts w:cs="Times New Roman" w:ascii="Times New Roman" w:hAnsi="Times New Roman"/>
          <w:sz w:val="24"/>
          <w:szCs w:val="24"/>
        </w:rPr>
        <w:t xml:space="preserve"> (a alma ganha o seio, o mais interior e íntimo regaço da natureza)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O olhar que surge a partir do recuo em relação ao ponto que estávamos “permitirá apreendermos a pequenez e o caráter fictício e artificial de tudo que, antes de termos sido liberados, nos pareceu ser o bem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clusões: implicação essencial entre conhecimento de si e conhecimento do mundo; efeito libertador do saber do mundo; irredutibilidade ao modelo platôn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Conclusões sobre o papel do conhecimento da natureza no cuidado de si e no conhecimento de 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 Primeira, “não se trata de modo algum, nesse conhecimento de si, de uma espécie de alternativa: ou se conhece a natureza, ou se conhece a si mesmo [...] Enquanto a análise epicurista, a necessidade epicurista de conhecer a física tinha essencialmente por papel e por função nos libertar dos medos, dos temores e dos mitos [...], a necessidade em Sêneca de conhecer a natureza não é tanto, [...] de dissipar esses temores, ainda que esta dimensão também exista. Trata-se [...] de recolocar-nos no interior de um mundo inteiramente racional e seguro, que é o de uma Providência divina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a. “Providência divina que nos colocou lá onde estamos, que nos situou, pois, no interior de um encadeamento de causas e efeitos particulares, necessários e razoáveis, que precisamos aceitar se quisermos efetivamente nos liberar desse encadeamento, sob a forma – a única possível – do reconhecimento da necessidade desse encadeamento. Conhecimento de si e conhecimento da natureza não estão [...] em posição de alternativa, mas absolutamente ligados”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O saber sobre a natureza estabelece a tensão máxima entre o eu como razão e o eu como ponto, além de permitir um ajuste em nosso olh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O movimento da alma que Sêneca descreve é diferente do que se encontra em Platão. “O mundo ao qual se acede pelo movimento que Sêneca descreve é o mundo no qual estamos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 visão do al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i/>
          <w:sz w:val="24"/>
          <w:szCs w:val="24"/>
        </w:rPr>
        <w:t>Consolação de Márci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Repúblic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 suici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1:12:00Z</dcterms:created>
  <dc:creator>Vanina</dc:creator>
  <dc:description/>
  <dc:language>en-US</dc:language>
  <cp:lastModifiedBy>Marcus</cp:lastModifiedBy>
  <dcterms:modified xsi:type="dcterms:W3CDTF">2013-06-08T11:12:00Z</dcterms:modified>
  <cp:revision>2</cp:revision>
  <dc:subject/>
  <dc:title/>
</cp:coreProperties>
</file>