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ERMENÊUTICA DO SUJEI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la de 03 de fevereiro de 19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eira ho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Os comentários neoplatônicos do </w:t>
      </w:r>
      <w:r>
        <w:rPr>
          <w:rFonts w:cs="Times New Roman" w:ascii="Times New Roman" w:hAnsi="Times New Roman"/>
          <w:b/>
          <w:i/>
          <w:sz w:val="26"/>
          <w:szCs w:val="26"/>
        </w:rPr>
        <w:t>Alcibíades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Por que utilizar o </w:t>
      </w:r>
      <w:r>
        <w:rPr>
          <w:rFonts w:cs="Times New Roman" w:ascii="Times New Roman" w:hAnsi="Times New Roman"/>
          <w:i/>
          <w:sz w:val="24"/>
        </w:rPr>
        <w:t>Alcibíades</w:t>
      </w:r>
      <w:r>
        <w:rPr>
          <w:rFonts w:cs="Times New Roman" w:ascii="Times New Roman" w:hAnsi="Times New Roman"/>
          <w:sz w:val="24"/>
        </w:rPr>
        <w:t>? Proclo e Olimpiodoro apresentam 3 razões: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imeiro, o </w:t>
      </w:r>
      <w:r>
        <w:rPr>
          <w:rFonts w:cs="Times New Roman" w:ascii="Times New Roman" w:hAnsi="Times New Roman"/>
          <w:i/>
          <w:sz w:val="24"/>
        </w:rPr>
        <w:t>Alcibíades</w:t>
      </w:r>
      <w:r>
        <w:rPr>
          <w:rFonts w:cs="Times New Roman" w:ascii="Times New Roman" w:hAnsi="Times New Roman"/>
          <w:sz w:val="24"/>
        </w:rPr>
        <w:t xml:space="preserve"> é, a seus olhos, o próprio resumo da filosofia de Platão. Segundo, ele é a introdução, primeira e solene na filosofia, do </w:t>
      </w:r>
      <w:r>
        <w:rPr>
          <w:rFonts w:cs="Times New Roman" w:ascii="Times New Roman" w:hAnsi="Times New Roman"/>
          <w:i/>
          <w:sz w:val="24"/>
        </w:rPr>
        <w:t>gnôthi seautón</w:t>
      </w:r>
      <w:r>
        <w:rPr>
          <w:rFonts w:cs="Times New Roman" w:ascii="Times New Roman" w:hAnsi="Times New Roman"/>
          <w:sz w:val="24"/>
        </w:rPr>
        <w:t xml:space="preserve"> como condição primeira da prática filosófica. E enfim nele vêem o primeiro atrelamento entre o político e o catártico. (p. 15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2. Proclo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e diálogo [diz ele referindo-se ao </w:t>
      </w:r>
      <w:r>
        <w:rPr>
          <w:rFonts w:cs="Times New Roman" w:ascii="Times New Roman" w:hAnsi="Times New Roman"/>
          <w:i/>
          <w:sz w:val="24"/>
        </w:rPr>
        <w:t>Alcibíades</w:t>
      </w:r>
      <w:r>
        <w:rPr>
          <w:rFonts w:cs="Times New Roman" w:ascii="Times New Roman" w:hAnsi="Times New Roman"/>
          <w:sz w:val="24"/>
        </w:rPr>
        <w:t>; M.F.] é o princípio de toda a filosofia [</w:t>
      </w:r>
      <w:r>
        <w:rPr>
          <w:rFonts w:cs="Times New Roman" w:ascii="Times New Roman" w:hAnsi="Times New Roman"/>
          <w:i/>
          <w:sz w:val="24"/>
        </w:rPr>
        <w:t>arkhé hapáses philosophías</w:t>
      </w:r>
      <w:r>
        <w:rPr>
          <w:rFonts w:cs="Times New Roman" w:ascii="Times New Roman" w:hAnsi="Times New Roman"/>
          <w:sz w:val="24"/>
        </w:rPr>
        <w:t xml:space="preserve">: o começo, o princípio da filosofia; M.F.], como o é também, precisamente, o conhecimento de nós mesmos [assim como o conhecimento de nós mesmos – o </w:t>
      </w:r>
      <w:r>
        <w:rPr>
          <w:rFonts w:cs="Times New Roman" w:ascii="Times New Roman" w:hAnsi="Times New Roman"/>
          <w:i/>
          <w:sz w:val="24"/>
        </w:rPr>
        <w:t>gnôthi seautón</w:t>
      </w:r>
      <w:r>
        <w:rPr>
          <w:rFonts w:cs="Times New Roman" w:ascii="Times New Roman" w:hAnsi="Times New Roman"/>
          <w:sz w:val="24"/>
        </w:rPr>
        <w:t xml:space="preserve"> – é a condição para poder começar a filosofar, assim o Alcibíades é o próprio princípio da filosofia; M.F.].  (p. 15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3. Olimpiodoro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to à posição [do Alcibíades, M.F.], é preciso deizer que se deve colocá-lo à frente de todos os diálogos platônicos. Pois, como diz Platão no </w:t>
      </w:r>
      <w:r>
        <w:rPr>
          <w:rFonts w:cs="Times New Roman" w:ascii="Times New Roman" w:hAnsi="Times New Roman"/>
          <w:i/>
          <w:sz w:val="24"/>
        </w:rPr>
        <w:t>Fedro</w:t>
      </w:r>
      <w:r>
        <w:rPr>
          <w:rFonts w:cs="Times New Roman" w:ascii="Times New Roman" w:hAnsi="Times New Roman"/>
          <w:sz w:val="24"/>
        </w:rPr>
        <w:t>, é absurdo ignorar a si mesmo quando se aspira a conhecer tudo o mais. Em segundo lugar, é socraticamente que se deve abordar a doutrina socrática... (p. 155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A dissociação entre o político e o catártic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O cuidado de si no </w:t>
      </w:r>
      <w:r>
        <w:rPr>
          <w:rFonts w:cs="Times New Roman" w:ascii="Times New Roman" w:hAnsi="Times New Roman"/>
          <w:i/>
          <w:sz w:val="24"/>
        </w:rPr>
        <w:t>Alcibíades</w:t>
      </w:r>
      <w:r>
        <w:rPr>
          <w:rFonts w:cs="Times New Roman" w:ascii="Times New Roman" w:hAnsi="Times New Roman"/>
          <w:sz w:val="24"/>
        </w:rPr>
        <w:t xml:space="preserve"> tem um sentido tanto político quanto catártic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A dissociação entre o aspecto político e o catártico do cuidado de si é neoplatôn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A relação entre o cuidado de si e o cuidado dos outros em Plat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Considerações sobre o </w:t>
      </w:r>
      <w:r>
        <w:rPr>
          <w:rFonts w:cs="Times New Roman" w:ascii="Times New Roman" w:hAnsi="Times New Roman"/>
          <w:i/>
          <w:sz w:val="24"/>
        </w:rPr>
        <w:t>Alcibíades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2. O vínculo entre o cuidado de si e o cuidado dos outros estabelece-se de três maneiras: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Vínculo de finalidade na </w:t>
      </w:r>
      <w:r>
        <w:rPr>
          <w:rFonts w:cs="Times New Roman" w:ascii="Times New Roman" w:hAnsi="Times New Roman"/>
          <w:i/>
          <w:sz w:val="24"/>
        </w:rPr>
        <w:t>tékhne</w:t>
      </w:r>
      <w:r>
        <w:rPr>
          <w:rFonts w:cs="Times New Roman" w:ascii="Times New Roman" w:hAnsi="Times New Roman"/>
          <w:sz w:val="24"/>
        </w:rPr>
        <w:t xml:space="preserve"> política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nculo de reciprocidade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ínculo de implic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A autofinalização do eu nos séculos I e 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1. O cuidado de si que, em Platão, relacionava-se ao cuidado dos outros, passa a ter o foco no eu a partir dos séculos I e II.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ida-se de si, por si mesmo, e é no cuidado de si que esse cuidado encontra sua própria recompensa. No cuidado de si é-se o próprio objeto, o próprio fim. (p. 16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2. As razões para a separação entre o político e o catártico: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Identificação entre o cuidado de si e a arte ou técnica de vida (</w:t>
      </w:r>
      <w:r>
        <w:rPr>
          <w:rFonts w:cs="Times New Roman" w:ascii="Times New Roman" w:hAnsi="Times New Roman"/>
          <w:i/>
          <w:sz w:val="24"/>
        </w:rPr>
        <w:t>tékhne toû bíou</w:t>
      </w:r>
      <w:r>
        <w:rPr>
          <w:rFonts w:cs="Times New Roman" w:ascii="Times New Roman" w:hAnsi="Times New Roman"/>
          <w:sz w:val="24"/>
        </w:rPr>
        <w:t>): "como fazer para que o eu se torne e permaneça aquilo que ele deve ser?"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crescimento do tema catártico, com foco na noção de conversão (</w:t>
      </w:r>
      <w:r>
        <w:rPr>
          <w:rFonts w:cs="Times New Roman" w:ascii="Times New Roman" w:hAnsi="Times New Roman"/>
          <w:i/>
          <w:sz w:val="24"/>
        </w:rPr>
        <w:t>metanóia</w:t>
      </w:r>
      <w:r>
        <w:rPr>
          <w:rFonts w:cs="Times New Roman" w:ascii="Times New Roman" w:hAnsi="Times New Roman"/>
          <w:sz w:val="24"/>
        </w:rPr>
        <w:t>): "como devo transformar meu próprio eu para ser capaz de aceder à verdade?"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A "cultura" de s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se chamarmos cultura a uma organização hierárquica de valores, acessível a todos, mas também ocasião de um mecanismo de seleção e exclusão; se chamarmos cultura ao fato de que essa organização hierárquica de valores solicita do indivíduo condutas regradas, dispendiosas, sacrificiais, que polarizam toda a vida; e enfim que essa organização do campo de valores e o acesso a esses valores só se possam fazer a partir de técnicas regradas, refletidas e de um conjunto de elementos que constituem um saber, então, nessa medida, poderemos dizer que na época helenística e romana houve verdadeiramente uma cultura de si. (p. 16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A salvação como característica da cultura de 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acterísticas tradicionais da noção de salvação: caráter binário, dramaticidade de um acontecimento e operação com dois termos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oção filosófica de salvação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Significados do termo salvação (</w:t>
      </w:r>
      <w:r>
        <w:rPr>
          <w:rFonts w:cs="Times New Roman" w:ascii="Times New Roman" w:hAnsi="Times New Roman"/>
          <w:i/>
          <w:sz w:val="24"/>
        </w:rPr>
        <w:t>sotería</w:t>
      </w:r>
      <w:r>
        <w:rPr>
          <w:rFonts w:cs="Times New Roman" w:ascii="Times New Roman" w:hAnsi="Times New Roman"/>
          <w:sz w:val="24"/>
        </w:rPr>
        <w:t>) ou do verbo salvar (</w:t>
      </w:r>
      <w:r>
        <w:rPr>
          <w:rFonts w:cs="Times New Roman" w:ascii="Times New Roman" w:hAnsi="Times New Roman"/>
          <w:i/>
          <w:sz w:val="24"/>
        </w:rPr>
        <w:t>sózein</w:t>
      </w:r>
      <w:r>
        <w:rPr>
          <w:rFonts w:cs="Times New Roman" w:ascii="Times New Roman" w:hAnsi="Times New Roman"/>
          <w:sz w:val="24"/>
        </w:rPr>
        <w:t xml:space="preserve">): 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var-se de um perigo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ter em torno de algo uma proteção que lhe permitirá conservar-se no estado em que está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rvar o pudor, a honra ou a lembrança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apar de uma acusação;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Manter-se tal qual se estava no estado anterior (</w:t>
      </w:r>
      <w:r>
        <w:rPr>
          <w:rFonts w:cs="Times New Roman" w:ascii="Times New Roman" w:hAnsi="Times New Roman"/>
          <w:i/>
          <w:sz w:val="24"/>
        </w:rPr>
        <w:t>sózesthai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PargrafodaLista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gurar o bom estado de alguma coisa, alguém ou uma coletivida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e, finalmente, a atividade de salvar-se conduz a algum efeito terminal que é sua meta, que é sua finalidade, esse efeito consiste em que, por essa salvação, nos tornamos inacessíveis aos infortúnios, às perturbações, a tudo o que pode ser induzido na alma pelos acidentes, pelos acontecimentos posteriores, etc. E, a partir do momento em que se atingiu o termo, o objeto da salvação, não se tem necessidade de nada mais, nem de mais ninguém. Os dois grandes temas, a ataraxia (...) e a autarcia (...) são as duas formas nas quais a salvação, os atos de salvação, a atividade de salvação que se exerceu por toda a vida, encontram recompensa. (...) nessa salvação da filosofia helenística e romana, o eu é o agente, o objeto, o instrumento e a finalidade. (pp. 166-16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2:09:00Z</dcterms:created>
  <dc:creator>Danfer</dc:creator>
  <dc:description/>
  <dc:language>en-US</dc:language>
  <cp:lastModifiedBy>Marcus</cp:lastModifiedBy>
  <cp:lastPrinted>2013-04-17T09:43:00Z</cp:lastPrinted>
  <dcterms:modified xsi:type="dcterms:W3CDTF">2013-05-11T22:09:00Z</dcterms:modified>
  <cp:revision>2</cp:revision>
  <dc:subject/>
  <dc:title/>
</cp:coreProperties>
</file>