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755" w:leader="none"/>
        </w:tabs>
        <w:jc w:val="center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Grupo de extensão – Filosofia do Helenism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Ceticismo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 propósito deste trabalho está relacionado a uma apresentação da história do Ceticismo e a apresentação – mesmo que superficial – das idéias de cada período dessa escola. O estudo aprofundado dos temas centrais posto por cada filósofo fica ao encargo da curiosidade de cada um.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Pirro de Élida</w:t>
      </w:r>
    </w:p>
    <w:p>
      <w:pPr>
        <w:pStyle w:val="PargrafodaLista"/>
        <w:numPr>
          <w:ilvl w:val="1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Origem do movimento cético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Imagem de Pirro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Novidade Filosófica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irro e a Revolução Alexandrina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ncontro com os orientais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Megáricos e Atomistas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Reviravolta Ontológica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Três questões capitais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Neo-acadêmicos</w:t>
      </w:r>
    </w:p>
    <w:p>
      <w:pPr>
        <w:pStyle w:val="PargrafodaLista"/>
        <w:numPr>
          <w:ilvl w:val="1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Arcesilau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Influência de Sócrates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poché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Eulogón</w:t>
      </w:r>
    </w:p>
    <w:p>
      <w:pPr>
        <w:pStyle w:val="PargrafodaLista"/>
        <w:numPr>
          <w:ilvl w:val="1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arnéades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rítica do critério de verdade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Pithanón</w:t>
      </w:r>
    </w:p>
    <w:p>
      <w:pPr>
        <w:pStyle w:val="PargrafodaLista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Céticos Posteriores</w:t>
      </w:r>
    </w:p>
    <w:p>
      <w:pPr>
        <w:pStyle w:val="PargrafodaLista"/>
        <w:numPr>
          <w:ilvl w:val="1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Sexto Empírico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ritérios controvertidos e suspensão do juízo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rítica a Estóicos e Epicuristas</w:t>
      </w:r>
    </w:p>
    <w:p>
      <w:pPr>
        <w:pStyle w:val="PargrafodaLista"/>
        <w:numPr>
          <w:ilvl w:val="2"/>
          <w:numId w:val="2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Critério de utilidade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</w:t>
      </w:r>
      <w:r>
        <w:rPr>
          <w:rFonts w:cs="Times New Roman" w:ascii="Times New Roman" w:hAnsi="Times New Roman"/>
          <w:sz w:val="25"/>
          <w:szCs w:val="25"/>
        </w:rPr>
        <w:t xml:space="preserve">. </w:t>
      </w:r>
      <w:r>
        <w:rPr>
          <w:rFonts w:cs="Times New Roman" w:ascii="Times New Roman" w:hAnsi="Times New Roman"/>
          <w:b/>
          <w:sz w:val="25"/>
          <w:szCs w:val="25"/>
          <w:u w:val="single"/>
        </w:rPr>
        <w:t>Pirro de Élida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Origens do pensamento Cético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argrafodaLista"/>
        <w:numPr>
          <w:ilvl w:val="2"/>
          <w:numId w:val="4"/>
        </w:numPr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magem de Pirro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 xml:space="preserve">... eram homens (os céticos) que buscavam no mestre (Pirro) sobretudo um modelo de vida, um paradigma existencial ao qual referir-se constantemente uma prova segura de que, malgrado os trágicos acontecimentos que abalavam os tempos, malgrado a ruína da antiga tábua de valores ético-políticos, a felicidade e a paz do espírito ainda eram alcançáveis, </w:t>
      </w:r>
      <w:r>
        <w:rPr>
          <w:rFonts w:cs="Times New Roman" w:ascii="Times New Roman" w:hAnsi="Times New Roman"/>
          <w:i/>
          <w:sz w:val="25"/>
          <w:szCs w:val="25"/>
        </w:rPr>
        <w:t>mesmo que se considerasse impossível construir e propor uma nova.</w:t>
      </w:r>
      <w:r>
        <w:rPr>
          <w:rFonts w:cs="Times New Roman" w:ascii="Times New Roman" w:hAnsi="Times New Roman"/>
          <w:sz w:val="25"/>
          <w:szCs w:val="25"/>
        </w:rPr>
        <w:t>” (REALE, G. História da filosofia antiga, vol III. Trad, Marcelo Perine. São Paulo: Loyola, 1994. P. 392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2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Novidade Filosóf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>Exatamente nisso está a novidade que distingue a mensagem de Pirro (...) a novidade está</w:t>
      </w:r>
      <w:r>
        <w:rPr>
          <w:rFonts w:cs="Times New Roman" w:ascii="Times New Roman" w:hAnsi="Times New Roman"/>
          <w:i/>
          <w:sz w:val="25"/>
          <w:szCs w:val="25"/>
        </w:rPr>
        <w:t xml:space="preserve"> na convicção de que é possível viver com ‘arte’ uma vida feliz, mesmo sem a verdade e sem os valores</w:t>
      </w:r>
      <w:r>
        <w:rPr>
          <w:rFonts w:cs="Times New Roman" w:ascii="Times New Roman" w:hAnsi="Times New Roman"/>
          <w:sz w:val="25"/>
          <w:szCs w:val="25"/>
        </w:rPr>
        <w:t>, pelo menos tais como foram concebidos e venerados pelo passado.” (REALE, G. História da filosofia antiga, vol III. Trad, Marcelo Perine. São Paulo: Loyola, 1994. P. 392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3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Pirro e a revolução Alexandrina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 xml:space="preserve">Não é, pois, surpreendente que, justamente, o pensamento de Pirro, mais do que o dos outros filósofos, sentisse o violento impacto dessas novas realidades. Assim como a grande expedição de Alexandre, da qual Pirro participou (... este filósofo) situa-se no preciso momento em que a consciência perde algumas verdades e não consegue ainda encontrar outras e, portanto, como foi justamente dito, situa-se ‘no marco zero da verdade’ (como afirmou M. Conche, </w:t>
      </w:r>
      <w:r>
        <w:rPr>
          <w:rFonts w:cs="Times New Roman" w:ascii="Times New Roman" w:hAnsi="Times New Roman"/>
          <w:i/>
          <w:sz w:val="25"/>
          <w:szCs w:val="25"/>
        </w:rPr>
        <w:t>Pyrrhon</w:t>
      </w:r>
      <w:r>
        <w:rPr>
          <w:rFonts w:cs="Times New Roman" w:ascii="Times New Roman" w:hAnsi="Times New Roman"/>
          <w:sz w:val="25"/>
          <w:szCs w:val="25"/>
        </w:rPr>
        <w:t>).” (REALE, G. História da filosofia antiga, vol III. Trad, Marcelo Perine. São Paulo: Loyola, 1994. P. 394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4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Encontro com os orientais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>Pirro teve a possibilidade de estabelecer relações com os ginosofistas na Índia e com os magos. Dali tirou maior estímulo para suas convicções filosóficas, e parece que abriu para si a via mais nobre na filosofia, enquanto introduziu e adotou os princípios da akatalexía (isto é, da irrepresentabilidade ou incompreensão das coisas) e da epoché (isto é, da suspensão do juízo): esse primado foi-lhe atribuído por Ascânio de Abdera.” (Diógenes Laércio, IX, 61)</w:t>
      </w:r>
    </w:p>
    <w:p>
      <w:pPr>
        <w:pStyle w:val="PargrafodaLista"/>
        <w:numPr>
          <w:ilvl w:val="0"/>
          <w:numId w:val="6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Acontecimento marcante para Pirro: “Calano, que por um breve período foi atormentado por dores no ventre, pediu para que lhe erigissem uma fogueira. Depois, dirigiu-se ao lugar a cavalo, rezou e derramou as libações fúnebres sobre si mesmo, cortou uma mecha de seus próprios cabelos e ofereceu-a aos deuses, como se usa nos sacrifícios, e subiu à fogueira, saudando os macedônios presentes e exortando-os a transcorrer prezerosamente aquele dia e a banquetear-se junto ao rei, o qual logo, disse ele, deveria rever Babilônia. Dito isso, deitou-se e cobriu a cabeça. </w:t>
      </w:r>
      <w:r>
        <w:rPr>
          <w:rFonts w:cs="Times New Roman" w:ascii="Times New Roman" w:hAnsi="Times New Roman"/>
          <w:i/>
          <w:sz w:val="25"/>
          <w:szCs w:val="25"/>
        </w:rPr>
        <w:t>O fogo aproximou-se, mas ele não se moveu: como se tinha deitado, assim permaneceu, imolando-se segundo o uso dos sábios do seu país.</w:t>
      </w:r>
      <w:r>
        <w:rPr>
          <w:rFonts w:cs="Times New Roman" w:ascii="Times New Roman" w:hAnsi="Times New Roman"/>
          <w:sz w:val="25"/>
          <w:szCs w:val="25"/>
        </w:rPr>
        <w:t xml:space="preserve">” (Plutarco, </w:t>
      </w:r>
      <w:r>
        <w:rPr>
          <w:rFonts w:cs="Times New Roman" w:ascii="Times New Roman" w:hAnsi="Times New Roman"/>
          <w:i/>
          <w:sz w:val="25"/>
          <w:szCs w:val="25"/>
        </w:rPr>
        <w:t>Vida de Alexandre</w:t>
      </w:r>
      <w:r>
        <w:rPr>
          <w:rFonts w:cs="Times New Roman" w:ascii="Times New Roman" w:hAnsi="Times New Roman"/>
          <w:sz w:val="25"/>
          <w:szCs w:val="25"/>
        </w:rPr>
        <w:t xml:space="preserve">, 69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1.5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Megáricos e Atomistas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>Pirrro, muito amiúde, citava Demócrito.” (Diógenes Laércio. IX, 67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 xml:space="preserve">No livro </w:t>
      </w:r>
      <w:r>
        <w:rPr>
          <w:rFonts w:cs="Times New Roman" w:ascii="Times New Roman" w:hAnsi="Times New Roman"/>
          <w:i/>
          <w:sz w:val="25"/>
          <w:szCs w:val="25"/>
        </w:rPr>
        <w:t>Sobre as Formas</w:t>
      </w:r>
      <w:r>
        <w:rPr>
          <w:rFonts w:cs="Times New Roman" w:ascii="Times New Roman" w:hAnsi="Times New Roman"/>
          <w:sz w:val="25"/>
          <w:szCs w:val="25"/>
        </w:rPr>
        <w:t xml:space="preserve"> (Demócrito) diz: ‘O homem deve dar-se conta, por meio do presente critério, de que está (para a obra das aparências sensíveis) afastado da verdade.” (Sexto Empírico. </w:t>
      </w:r>
      <w:r>
        <w:rPr>
          <w:rFonts w:cs="Times New Roman" w:ascii="Times New Roman" w:hAnsi="Times New Roman"/>
          <w:i/>
          <w:sz w:val="25"/>
          <w:szCs w:val="25"/>
        </w:rPr>
        <w:t>Contra os matemáticos</w:t>
      </w:r>
      <w:r>
        <w:rPr>
          <w:rFonts w:cs="Times New Roman" w:ascii="Times New Roman" w:hAnsi="Times New Roman"/>
          <w:sz w:val="25"/>
          <w:szCs w:val="25"/>
        </w:rPr>
        <w:t xml:space="preserve"> VIII, 137)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>Também essa consideração demonstra, justamente, que nós não sabemos nada segundo a verdade, sobre qualquer coisa, mas, em cada um, a Opinião é (uma espécie de) conformação (= conformação que os átomos de alma assumem em contato com os átomos das coisas percebidas e, portanto, variáveis).” (ibidem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6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Reviravolta Ontológica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 xml:space="preserve">As coisas não possuem qualquer diferença, nem medida, nem discriminação.” (Aristócles, fr. 6 Heiland) 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>O fenômeno domina sempre, onde quer que apareça.” (Tímon, fr. 69 Diels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1.1.7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Três questões capitais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Qual a natureza das coisas?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Que atitude devemos assumir a respeito da natureza das coisas?</w:t>
      </w:r>
    </w:p>
    <w:p>
      <w:pPr>
        <w:pStyle w:val="PargrafodaLista"/>
        <w:numPr>
          <w:ilvl w:val="0"/>
          <w:numId w:val="3"/>
        </w:numPr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Que resultará dessa atitude?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>À primeira questão respondem (desenvolvendo motivos do relativismo de Heráclito e de Protágoras): só conhecemos o que sentimos; podemos afirmar o fenômeno tal como se nos apresenta, por exemplo, que o mel nos parece doce, mas não que tal seja em si. Por isso a resposta à segunda questão é que devemos reconhecer e acompanhar os fenômenos, porém suspender o juízo sobre o que está oculto (a coisa em si) (...) De tal renúncia ao juízo (</w:t>
      </w:r>
      <w:r>
        <w:rPr>
          <w:rFonts w:cs="Times New Roman" w:ascii="Times New Roman" w:hAnsi="Times New Roman"/>
          <w:b/>
          <w:sz w:val="25"/>
          <w:szCs w:val="25"/>
        </w:rPr>
        <w:t>afasia</w:t>
      </w:r>
      <w:r>
        <w:rPr>
          <w:rFonts w:cs="Times New Roman" w:ascii="Times New Roman" w:hAnsi="Times New Roman"/>
          <w:sz w:val="25"/>
          <w:szCs w:val="25"/>
        </w:rPr>
        <w:t>), deriva-se por si mesma a resposta ao terceiro problema: o cético que, também, aspirando à serenidade, se propusera o problema da natureza das coisas, conclui com renúncia (...) renunciando a pronunciar-se sobre a natureza das coisas, encontra eliminadas as perturbações que a opinião junta às inevitáveis impressões dos fenômenos; isto é, alcança nos limites do possível a desejada imperturbabilidade (</w:t>
      </w:r>
      <w:r>
        <w:rPr>
          <w:rFonts w:cs="Times New Roman" w:ascii="Times New Roman" w:hAnsi="Times New Roman"/>
          <w:b/>
          <w:sz w:val="25"/>
          <w:szCs w:val="25"/>
        </w:rPr>
        <w:t>ataraxia</w:t>
      </w:r>
      <w:r>
        <w:rPr>
          <w:rFonts w:cs="Times New Roman" w:ascii="Times New Roman" w:hAnsi="Times New Roman"/>
          <w:sz w:val="25"/>
          <w:szCs w:val="25"/>
        </w:rPr>
        <w:t xml:space="preserve">).” (MOLDOFO, R. </w:t>
      </w:r>
      <w:r>
        <w:rPr>
          <w:rFonts w:cs="Times New Roman" w:ascii="Times New Roman" w:hAnsi="Times New Roman"/>
          <w:i/>
          <w:sz w:val="25"/>
          <w:szCs w:val="25"/>
        </w:rPr>
        <w:t>O pensamento Antigo</w:t>
      </w:r>
      <w:r>
        <w:rPr>
          <w:rFonts w:cs="Times New Roman" w:ascii="Times New Roman" w:hAnsi="Times New Roman"/>
          <w:sz w:val="25"/>
          <w:szCs w:val="25"/>
        </w:rPr>
        <w:t>, Vol II. Trad, Lycurgo Gomes. São Paulo: Ed. Mestre Jou, 1973 P.277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Neo-acadêmicos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Arcesilau</w:t>
      </w:r>
    </w:p>
    <w:p>
      <w:pPr>
        <w:pStyle w:val="PargrafodaLista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Influência de Sócrates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>O método irônico-confutatório, que Sócrates e Platão usam para buscar o verdadeiro, foi largamente utilizado por Arcesilau no novo sentido cético, e foi por ele empenhativamente dirigido contra os estóicos, particularmente contra Zenão. Tratava-se de confutar o Pórtico com as suas próprias armas e reduzi-lo ao silêncio.” (REALE, G. História da filosofia antiga, vol III. Trad, Marcelo Perine. São Paulo: Loyola, 1994. P. 422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>Contra Zenão (...)  Arcesilau empenhou cada uma de suas batalhas, não por obstinação ou por amor à vitória (...) mas por obscuridade daquelas coisas que haviam levado Sócrates à confissão de sua ignorância.” (Cícero, Ac., I, 44)</w:t>
      </w:r>
    </w:p>
    <w:p>
      <w:pPr>
        <w:pStyle w:val="PargrafodaLista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Epoché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 xml:space="preserve">Arcesilau diz que </w:t>
      </w:r>
      <w:r>
        <w:rPr>
          <w:rFonts w:cs="Times New Roman" w:ascii="Times New Roman" w:hAnsi="Times New Roman"/>
          <w:i/>
          <w:sz w:val="25"/>
          <w:szCs w:val="25"/>
        </w:rPr>
        <w:t xml:space="preserve">o fim é a suspensão do juízo </w:t>
      </w:r>
      <w:r>
        <w:rPr>
          <w:rFonts w:cs="Times New Roman" w:ascii="Times New Roman" w:hAnsi="Times New Roman"/>
          <w:sz w:val="25"/>
          <w:szCs w:val="25"/>
        </w:rPr>
        <w:t>[...]; e ademais, que bens são as singulares suspensão do juízo, males são as singulares afirmações.” (Sexto Empírico, Esboço Pirronianos, I. 232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 xml:space="preserve">Dado que todas as coisas são inapreensíveis pelo fato de não existir o critério estóico, então, se o sábio der o seu assenso, terá meras opiniões: de fato, uma vez que nada é apreensível, se o sábio der o seu assenso a algo, dá-lo-á ao que é inapreensível, e o assenso ao que é inapreensível é, justamente, opinião (...) portanto, o sábio deverá abster-se de dar o assenso a todas as coisas. Mas abster-se de dar o assenso não é senão </w:t>
      </w:r>
      <w:r>
        <w:rPr>
          <w:rFonts w:cs="Times New Roman" w:ascii="Times New Roman" w:hAnsi="Times New Roman"/>
          <w:i/>
          <w:sz w:val="25"/>
          <w:szCs w:val="25"/>
        </w:rPr>
        <w:t>suspender o juízo</w:t>
      </w:r>
      <w:r>
        <w:rPr>
          <w:rFonts w:cs="Times New Roman" w:ascii="Times New Roman" w:hAnsi="Times New Roman"/>
          <w:sz w:val="25"/>
          <w:szCs w:val="25"/>
        </w:rPr>
        <w:t>; portanto, o sábio suspenderá o juízo sobre todas as coisas.” (Sexto Empírico</w:t>
      </w:r>
      <w:r>
        <w:rPr>
          <w:rFonts w:cs="Times New Roman" w:ascii="Times New Roman" w:hAnsi="Times New Roman"/>
          <w:i/>
          <w:sz w:val="25"/>
          <w:szCs w:val="25"/>
        </w:rPr>
        <w:t>, contra os matem</w:t>
      </w:r>
      <w:r>
        <w:rPr>
          <w:rFonts w:cs="Times New Roman" w:ascii="Times New Roman" w:hAnsi="Times New Roman"/>
          <w:sz w:val="25"/>
          <w:szCs w:val="25"/>
        </w:rPr>
        <w:t>., VII, 156s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1.3 </w:t>
      </w:r>
      <w:r>
        <w:rPr>
          <w:rFonts w:cs="Times New Roman" w:ascii="Times New Roman" w:hAnsi="Times New Roman"/>
          <w:b/>
          <w:sz w:val="25"/>
          <w:szCs w:val="25"/>
        </w:rPr>
        <w:t>Eulogon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 xml:space="preserve">Mas dado que depois disso (epoché) é preciso também ocupar-se do que concerne à conduta da vida, a qual não se dá sem um critério de verdade, do qual também a felicidade, ou seja, o fim da vida, extrai a própria credibilidade, Arcesilau afirma que quem suspende o seu assenso sobre tudo regulará suas escolhas e suas rejeições e, em geral, suas ações, com o critério do razoável ou plausível ( w eulogw) (...) de fato alcança-se a felicidade mediante a sabedoria, e a sabedoria (jrohsis) está nas ações retas, e a ação reta é a que, uma vez realizada, tem uma justificação razoável ou plausível. Portanto, quem se atém ao plausível agirá retamente e será feliz.” (Sexto Empírico, </w:t>
      </w:r>
      <w:r>
        <w:rPr>
          <w:rFonts w:cs="Times New Roman" w:ascii="Times New Roman" w:hAnsi="Times New Roman"/>
          <w:i/>
          <w:sz w:val="25"/>
          <w:szCs w:val="25"/>
        </w:rPr>
        <w:t>Contra os matem</w:t>
      </w:r>
      <w:r>
        <w:rPr>
          <w:rFonts w:cs="Times New Roman" w:ascii="Times New Roman" w:hAnsi="Times New Roman"/>
          <w:sz w:val="25"/>
          <w:szCs w:val="25"/>
        </w:rPr>
        <w:t>., VII, 158)</w:t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arnéades</w:t>
      </w:r>
    </w:p>
    <w:p>
      <w:pPr>
        <w:pStyle w:val="PargrafodaLista"/>
        <w:numPr>
          <w:ilvl w:val="2"/>
          <w:numId w:val="5"/>
        </w:numPr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rítica ao critério de verd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 xml:space="preserve">Carnéades, no que concerne ao critério de verdade, opôs-se não só aos estóicos, mas a todos os filósofos precedentes. De fato, o seu primeiro argumento, dirigido ao mesmo tempo contra todos os filósofos, é o que estabelece a não-existência absoluta de qualquer critério de verdade: nem o pensamento nem a sensação nem a representação nem qualquer outra coisa que são; com efeito, todas essas coisas, no seu conjunto, nos enganam.” (Sexto Empírico, </w:t>
      </w:r>
      <w:r>
        <w:rPr>
          <w:rFonts w:cs="Times New Roman" w:ascii="Times New Roman" w:hAnsi="Times New Roman"/>
          <w:i/>
          <w:sz w:val="25"/>
          <w:szCs w:val="25"/>
        </w:rPr>
        <w:t>Contra os matem</w:t>
      </w:r>
      <w:r>
        <w:rPr>
          <w:rFonts w:cs="Times New Roman" w:ascii="Times New Roman" w:hAnsi="Times New Roman"/>
          <w:sz w:val="25"/>
          <w:szCs w:val="25"/>
        </w:rPr>
        <w:t>., VII 159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2.2.2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Pithanón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>Do mesmo modo que na vida, quando indagamos sobre um fato de pouca importância, interrogamos só a uma testemunha, quando o fato é de máxima importância, a mais de uma testemunha, e, se a coisa nos diz respeito, examinamos, também, a cada uma das testemunhas, com base nas deposições dos outros; assim, diz Carnéades, nas coisas de pouca importância usamos como critério a representação apenas provável, nas de alguma importância a não contradita, nas que concernem à felicidade, a representação examinada por todas as partes.” (Sexto Empírico, Contra os matem., VII 184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PargrafodaLista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Céticos Posteriores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PargrafodaLista"/>
        <w:numPr>
          <w:ilvl w:val="1"/>
          <w:numId w:val="5"/>
        </w:numPr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Sexto Empíric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3.1.1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Critérios controvertidos e suspensão do juízo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 xml:space="preserve">Sexto Empírico resume todo estes modos (de Enesidemo – outro cético posterior) em um dilema: toda causa deve ser compreendida por si mesma, ou baseada em outra; mas não é possível por si mesma, faltando um critério que não seja controvertido; nem mesmo baseada em outra, porque por esta o dilema se renovaria e assim ao infinito. Nem a controvérsia sobre o critério de verdade pode ser resolvida, porque para isso seria necessário um critério reconhecido e vice-versa, não se pode possuí-lo sem haver já resolvido a controvérsia. Mas com isso Sexto não quer provar contra os dogmáticos que o critério de verdade não exista: mas unicamente que nós devemos suspender o juízo em mérito.” (MOLDOFO, R. </w:t>
      </w:r>
      <w:r>
        <w:rPr>
          <w:rFonts w:cs="Times New Roman" w:ascii="Times New Roman" w:hAnsi="Times New Roman"/>
          <w:i/>
          <w:sz w:val="25"/>
          <w:szCs w:val="25"/>
        </w:rPr>
        <w:t>O pensamento Antigo</w:t>
      </w:r>
      <w:r>
        <w:rPr>
          <w:rFonts w:cs="Times New Roman" w:ascii="Times New Roman" w:hAnsi="Times New Roman"/>
          <w:sz w:val="25"/>
          <w:szCs w:val="25"/>
        </w:rPr>
        <w:t>, Vol II. Trad, Lycurgo Gomes. São Paulo: Ed. Mestre Jou, 1973 P.280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1.2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b/>
          <w:sz w:val="25"/>
          <w:szCs w:val="25"/>
        </w:rPr>
        <w:t>Crítica a Estóicos e Epicurist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 xml:space="preserve">Toda crítica cética pretende valer somente na esfera de nosso conhecimento, e nunca na esfera da realidade objetiva; pois isto melhor constitui o arbítrio reprovado nos estóicos e epicuristas. Estes queriam realizar semelhante passagem valendo-se dos fenômenos como </w:t>
      </w:r>
      <w:r>
        <w:rPr>
          <w:rFonts w:cs="Times New Roman" w:ascii="Times New Roman" w:hAnsi="Times New Roman"/>
          <w:b/>
          <w:sz w:val="25"/>
          <w:szCs w:val="25"/>
        </w:rPr>
        <w:t>sinais indicativos</w:t>
      </w:r>
      <w:r>
        <w:rPr>
          <w:rFonts w:cs="Times New Roman" w:ascii="Times New Roman" w:hAnsi="Times New Roman"/>
          <w:sz w:val="25"/>
          <w:szCs w:val="25"/>
        </w:rPr>
        <w:t xml:space="preserve"> ou reveladores da realidade em si. Ora, objeta Sexto, admitimos os </w:t>
      </w:r>
      <w:r>
        <w:rPr>
          <w:rFonts w:cs="Times New Roman" w:ascii="Times New Roman" w:hAnsi="Times New Roman"/>
          <w:b/>
          <w:sz w:val="25"/>
          <w:szCs w:val="25"/>
        </w:rPr>
        <w:t>sinas comemorativos</w:t>
      </w:r>
      <w:r>
        <w:rPr>
          <w:rFonts w:cs="Times New Roman" w:ascii="Times New Roman" w:hAnsi="Times New Roman"/>
          <w:sz w:val="25"/>
          <w:szCs w:val="25"/>
        </w:rPr>
        <w:t xml:space="preserve"> (o fumo sinal do fogo, a cicatriz o sinal da ferida), isto é, o fenômeno que nos faz recordar outro, permanecendo sempre nos limites da experiência; mas não podemos admitir sinais indicativos, ou seja, a passagem dos fenômenos à coisa oculta em si. É contraditório pensar que os sinais podem, a um tempo, ser</w:t>
      </w:r>
      <w:r>
        <w:rPr>
          <w:rFonts w:cs="Times New Roman" w:ascii="Times New Roman" w:hAnsi="Times New Roman"/>
          <w:b/>
          <w:sz w:val="25"/>
          <w:szCs w:val="25"/>
        </w:rPr>
        <w:t xml:space="preserve"> relativos</w:t>
      </w:r>
      <w:r>
        <w:rPr>
          <w:rFonts w:cs="Times New Roman" w:ascii="Times New Roman" w:hAnsi="Times New Roman"/>
          <w:sz w:val="25"/>
          <w:szCs w:val="25"/>
        </w:rPr>
        <w:t xml:space="preserve"> a um significado objetivo (isto é, compreendidos em relação unicamente a ele) e</w:t>
      </w:r>
      <w:r>
        <w:rPr>
          <w:rFonts w:cs="Times New Roman" w:ascii="Times New Roman" w:hAnsi="Times New Roman"/>
          <w:b/>
          <w:sz w:val="25"/>
          <w:szCs w:val="25"/>
        </w:rPr>
        <w:t xml:space="preserve"> reveladores</w:t>
      </w:r>
      <w:r>
        <w:rPr>
          <w:rFonts w:cs="Times New Roman" w:ascii="Times New Roman" w:hAnsi="Times New Roman"/>
          <w:sz w:val="25"/>
          <w:szCs w:val="25"/>
        </w:rPr>
        <w:t xml:space="preserve"> do mesmo (isto é, compreendidos sem e antes dele).” (MOLDOFO, R. </w:t>
      </w:r>
      <w:r>
        <w:rPr>
          <w:rFonts w:cs="Times New Roman" w:ascii="Times New Roman" w:hAnsi="Times New Roman"/>
          <w:i/>
          <w:sz w:val="25"/>
          <w:szCs w:val="25"/>
        </w:rPr>
        <w:t>O pensamento Antigo</w:t>
      </w:r>
      <w:r>
        <w:rPr>
          <w:rFonts w:cs="Times New Roman" w:ascii="Times New Roman" w:hAnsi="Times New Roman"/>
          <w:sz w:val="25"/>
          <w:szCs w:val="25"/>
        </w:rPr>
        <w:t>, Vol II. Trad, Lycurgo Gomes. São Paulo: Ed. Mestre Jou, 1973 P.280-281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1.3 Critério de utilidad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“</w:t>
      </w:r>
      <w:r>
        <w:rPr>
          <w:rFonts w:cs="Times New Roman" w:ascii="Times New Roman" w:hAnsi="Times New Roman"/>
          <w:sz w:val="25"/>
          <w:szCs w:val="25"/>
        </w:rPr>
        <w:t xml:space="preserve">Resta, portanto, para a prática da vida, a regra que Sexto, médico, encontra na escola metódica de Medicina: obedecer aos fenômenos e deles tirar a norma que parecer beneficiar. O critério para a vida (como já pensava Protágoras) não é critério de verdade, mas de utilidade.” MOLDOFO, R. </w:t>
      </w:r>
      <w:r>
        <w:rPr>
          <w:rFonts w:cs="Times New Roman" w:ascii="Times New Roman" w:hAnsi="Times New Roman"/>
          <w:i/>
          <w:sz w:val="25"/>
          <w:szCs w:val="25"/>
        </w:rPr>
        <w:t>O pensamento Antigo</w:t>
      </w:r>
      <w:r>
        <w:rPr>
          <w:rFonts w:cs="Times New Roman" w:ascii="Times New Roman" w:hAnsi="Times New Roman"/>
          <w:sz w:val="25"/>
          <w:szCs w:val="25"/>
        </w:rPr>
        <w:t>, Vol II. Trad, Lycurgo Gomes. São Paulo: Ed. Mestre Jou, 1973 P. 281)</w:t>
      </w:r>
    </w:p>
    <w:p>
      <w:pPr>
        <w:pStyle w:val="Normal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  <w:u w:val="single"/>
        </w:rPr>
      </w:pPr>
      <w:r>
        <w:rPr>
          <w:rFonts w:cs="Times New Roman" w:ascii="Times New Roman" w:hAnsi="Times New Roman"/>
          <w:b/>
          <w:sz w:val="25"/>
          <w:szCs w:val="25"/>
          <w:u w:val="single"/>
        </w:rPr>
        <w:t>Bibliografi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MOLDOFO, R. </w:t>
      </w:r>
      <w:r>
        <w:rPr>
          <w:rFonts w:cs="Times New Roman" w:ascii="Times New Roman" w:hAnsi="Times New Roman"/>
          <w:i/>
          <w:sz w:val="25"/>
          <w:szCs w:val="25"/>
        </w:rPr>
        <w:t>O pensamento Antigo</w:t>
      </w:r>
      <w:r>
        <w:rPr>
          <w:rFonts w:cs="Times New Roman" w:ascii="Times New Roman" w:hAnsi="Times New Roman"/>
          <w:sz w:val="25"/>
          <w:szCs w:val="25"/>
        </w:rPr>
        <w:t>, Vol II. Trad, Lycurgo Gomes. São Paulo: Ed. Mestre Jou, 197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REALE, G. </w:t>
      </w:r>
      <w:r>
        <w:rPr>
          <w:rFonts w:cs="Times New Roman" w:ascii="Times New Roman" w:hAnsi="Times New Roman"/>
          <w:i/>
          <w:sz w:val="25"/>
          <w:szCs w:val="25"/>
        </w:rPr>
        <w:t>História da filosofia antiga</w:t>
      </w:r>
      <w:r>
        <w:rPr>
          <w:rFonts w:cs="Times New Roman" w:ascii="Times New Roman" w:hAnsi="Times New Roman"/>
          <w:sz w:val="25"/>
          <w:szCs w:val="25"/>
        </w:rPr>
        <w:t>, vol III. Trad, Marcelo Perine. São Paulo: Loyola, 1994.</w:t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95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color w:val="4F81BD"/>
    </w:rPr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tulo5Char">
    <w:name w:val="Título 5 Char"/>
    <w:basedOn w:val="Fontepargpadro"/>
    <w:qFormat/>
    <w:rPr>
      <w:rFonts w:ascii="Cambria" w:hAnsi="Cambria" w:eastAsia="Times New Roman" w:cs="Times New Roman"/>
      <w:color w:val="243F60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14:00Z</dcterms:created>
  <dc:creator>Buchard</dc:creator>
  <dc:description/>
  <dc:language>en-US</dc:language>
  <cp:lastModifiedBy>Marcus R. Pinheiro</cp:lastModifiedBy>
  <dcterms:modified xsi:type="dcterms:W3CDTF">2010-10-27T11:14:00Z</dcterms:modified>
  <cp:revision>2</cp:revision>
  <dc:subject/>
  <dc:title/>
</cp:coreProperties>
</file>