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3"/>
        <w:rPr>
          <w:rFonts w:ascii="Lohit Bengali;MS Mincho" w:hAnsi="Lohit Bengali;MS Mincho" w:cs="Lohit Bengali;MS Mincho"/>
        </w:rPr>
      </w:pPr>
      <w:r>
        <w:rPr>
          <w:rFonts w:cs="Lohit Bengali;MS Mincho" w:ascii="Lohit Bengali;MS Mincho" w:hAnsi="Lohit Bengali;MS Mincho"/>
        </w:rPr>
        <w:t>UNIVERSIDADE FEDERAL FLUMINENSE</w:t>
      </w:r>
    </w:p>
    <w:p>
      <w:pPr>
        <w:pStyle w:val="Normal"/>
        <w:spacing w:lineRule="exact" w:line="283"/>
        <w:rPr>
          <w:rFonts w:ascii="Lohit Bengali;MS Mincho" w:hAnsi="Lohit Bengali;MS Mincho" w:cs="Lohit Bengali;MS Mincho"/>
        </w:rPr>
      </w:pPr>
      <w:r>
        <w:rPr>
          <w:rFonts w:cs="Lohit Bengali;MS Mincho" w:ascii="Lohit Bengali;MS Mincho" w:hAnsi="Lohit Bengali;MS Mincho"/>
        </w:rPr>
        <w:t>INSTITUTO DE CIÊNCIAS HUMANAS E FILOSOFIA</w:t>
      </w:r>
    </w:p>
    <w:p>
      <w:pPr>
        <w:pStyle w:val="Normal"/>
        <w:spacing w:lineRule="exact" w:line="283"/>
        <w:rPr>
          <w:rFonts w:ascii="Lohit Bengali;MS Mincho" w:hAnsi="Lohit Bengali;MS Mincho" w:cs="Lohit Bengali;MS Mincho"/>
        </w:rPr>
      </w:pPr>
      <w:r>
        <w:rPr>
          <w:rFonts w:cs="Lohit Bengali;MS Mincho" w:ascii="Lohit Bengali;MS Mincho" w:hAnsi="Lohit Bengali;MS Mincho"/>
        </w:rPr>
        <w:t>DEPARTAMENTO DE FILOSOFIA</w:t>
      </w:r>
    </w:p>
    <w:p>
      <w:pPr>
        <w:pStyle w:val="Normal"/>
        <w:spacing w:lineRule="exact" w:line="283"/>
        <w:rPr>
          <w:rFonts w:ascii="Lohit Bengali;MS Mincho" w:hAnsi="Lohit Bengali;MS Mincho" w:cs="Lohit Bengali;MS Mincho"/>
        </w:rPr>
      </w:pPr>
      <w:r>
        <w:rPr>
          <w:rFonts w:cs="Lohit Bengali;MS Mincho" w:ascii="Lohit Bengali;MS Mincho" w:hAnsi="Lohit Bengali;MS Mincho"/>
        </w:rPr>
        <w:t>GRUPO DE ESTUDOS SOBRE O HELENISMO</w:t>
      </w:r>
    </w:p>
    <w:p>
      <w:pPr>
        <w:pStyle w:val="Normal"/>
        <w:spacing w:lineRule="exact" w:line="283"/>
        <w:rPr>
          <w:rFonts w:ascii="Lohit Bengali;MS Mincho" w:hAnsi="Lohit Bengali;MS Mincho" w:cs="Lohit Bengali;MS Mincho"/>
        </w:rPr>
      </w:pPr>
      <w:r>
        <w:rPr>
          <w:rFonts w:cs="Lohit Bengali;MS Mincho" w:ascii="Lohit Bengali;MS Mincho" w:hAnsi="Lohit Bengali;MS Mincho"/>
        </w:rPr>
        <w:t>PROFESSOR: MARCUS REIS</w:t>
      </w:r>
    </w:p>
    <w:p>
      <w:pPr>
        <w:pStyle w:val="Normal"/>
        <w:spacing w:lineRule="exact" w:line="283"/>
        <w:rPr>
          <w:rFonts w:ascii="Lohit Bengali;MS Mincho" w:hAnsi="Lohit Bengali;MS Mincho" w:cs="Lohit Bengali;MS Mincho"/>
        </w:rPr>
      </w:pPr>
      <w:r>
        <w:rPr>
          <w:rFonts w:cs="Lohit Bengali;MS Mincho" w:ascii="Lohit Bengali;MS Mincho" w:hAnsi="Lohit Bengali;MS Mincho"/>
        </w:rPr>
        <w:t>ALUNA: VIVIANE COUTINHO.</w:t>
      </w:r>
    </w:p>
    <w:p>
      <w:pPr>
        <w:pStyle w:val="Normal"/>
        <w:spacing w:lineRule="exact" w:line="283"/>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rPr>
          <w:rFonts w:ascii="Lohit Bengali;MS Mincho" w:hAnsi="Lohit Bengali;MS Mincho" w:cs="Lohit Bengali;MS Mincho"/>
        </w:rPr>
      </w:pPr>
      <w:r>
        <w:rPr>
          <w:rFonts w:cs="Lohit Bengali;MS Mincho" w:ascii="Lohit Bengali;MS Mincho" w:hAnsi="Lohit Bengali;MS Mincho"/>
        </w:rPr>
        <w:t>FICHAMENTO DO OBRA “DA NATUREZA”, DE TITO LUCRÉCIO CARO.</w:t>
      </w:r>
    </w:p>
    <w:p>
      <w:pPr>
        <w:pStyle w:val="Normal"/>
        <w:spacing w:lineRule="exact" w:line="283"/>
        <w:rPr>
          <w:rFonts w:ascii="Lohit Bengali;MS Mincho" w:hAnsi="Lohit Bengali;MS Mincho" w:cs="Lohit Bengali;MS Mincho"/>
        </w:rPr>
      </w:pPr>
      <w:r>
        <w:rPr>
          <w:rFonts w:cs="Lohit Bengali;MS Mincho" w:ascii="Lohit Bengali;MS Mincho" w:hAnsi="Lohit Bengali;MS Mincho"/>
        </w:rPr>
        <w:t>Tradução: Agostinho da Silva. Coleção: Os Pensadores. ed. Abril Cultural. São Paulo.1980</w:t>
      </w:r>
    </w:p>
    <w:p>
      <w:pPr>
        <w:pStyle w:val="Normal"/>
        <w:spacing w:lineRule="exact" w:line="283"/>
        <w:rPr>
          <w:rFonts w:ascii="Lohit Bengali;MS Mincho" w:hAnsi="Lohit Bengali;MS Mincho" w:cs="Lohit Bengali;MS Mincho"/>
          <w:b/>
          <w:b/>
          <w:bCs/>
        </w:rPr>
      </w:pPr>
      <w:r>
        <w:rPr>
          <w:rFonts w:cs="Lohit Bengali;MS Mincho" w:ascii="Lohit Bengali;MS Mincho" w:hAnsi="Lohit Bengali;MS Mincho"/>
          <w:b/>
          <w:bCs/>
        </w:rPr>
      </w:r>
    </w:p>
    <w:p>
      <w:pPr>
        <w:pStyle w:val="Normal"/>
        <w:spacing w:lineRule="exact" w:line="283"/>
        <w:rPr>
          <w:rFonts w:ascii="Lohit Bengali;MS Mincho" w:hAnsi="Lohit Bengali;MS Mincho" w:cs="Lohit Bengali;MS Mincho"/>
          <w:b/>
          <w:b/>
          <w:bCs/>
        </w:rPr>
      </w:pPr>
      <w:r>
        <w:rPr>
          <w:rFonts w:cs="Lohit Bengali;MS Mincho" w:ascii="Lohit Bengali;MS Mincho" w:hAnsi="Lohit Bengali;MS Mincho"/>
          <w:b/>
          <w:bCs/>
        </w:rPr>
        <w:t>LIVRO I</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t>Invocação à Vênus Voluptas:</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tab/>
        <w:t xml:space="preserve">5  “Ó mãe dos Enéadas, prazer dos homens e dos deuses, ó Vênus criadora, que por sob os astros errantes povoas o navegado mar e as terras férteis em searas, por teu intermédio se concebe todo o gênero de seres vivos e, nascendo, contempla a luz do sol: por isso de ti fogem os ventos, ó deusa; de ti, mal tu chegas, se afastam as nuvens do céu; e a ti oferece a terra diligente as suaves flores, para ti sorriem os plainos do mar e o céu em paz resplandece inundado de luz.” </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tab/>
        <w:t xml:space="preserve">20 “(...) Finalmente, pelos mares e pelos montes e pelos rios impetuosos, e pelos frondosos lares das aves, e pelos campos virentes, a todos incutindo no peito o brando amor, tu consegues que desejem propagar-se no tempo, por meio da geração.” </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tab/>
        <w:t>30  “ Faze, entretanto, que, por mares e por terras, tranquilos se aplaquem os feros trabalhos militares; só tu podes obter para os mortais a branda paz(...).”</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t>Exposição sobre os elementos primordiais:</w:t>
      </w:r>
    </w:p>
    <w:p>
      <w:pPr>
        <w:pStyle w:val="Normal"/>
        <w:spacing w:lineRule="exact" w:line="283"/>
        <w:jc w:val="both"/>
        <w:rPr>
          <w:rFonts w:ascii="Lohit Bengali;MS Mincho" w:hAnsi="Lohit Bengali;MS Mincho" w:cs="Lohit Bengali;MS Mincho"/>
        </w:rPr>
      </w:pPr>
      <w:r>
        <w:rPr>
          <w:rFonts w:eastAsia="Lohit Bengali;MS Mincho" w:cs="Lohit Bengali;MS Mincho" w:ascii="Lohit Bengali;MS Mincho" w:hAnsi="Lohit Bengali;MS Mincho"/>
        </w:rPr>
        <w:t xml:space="preserve"> </w:t>
      </w:r>
      <w:r>
        <w:rPr>
          <w:rFonts w:cs="Lohit Bengali;MS Mincho" w:ascii="Lohit Bengali;MS Mincho" w:hAnsi="Lohit Bengali;MS Mincho"/>
        </w:rPr>
        <w:tab/>
        <w:t xml:space="preserve">50-55 “(...) Vou começar a expor-te a essência do céu e dos deuses, e revelar-te-ei os princípios das coisas, donde as cria a natureza e as faz crescer e as alimenta, e para onde de novo as leva a mesma natureza, já exaustas; a estes princípios, na exposição da doutrina, damos nós habitualmente o nome de matéria, de corpos geradores e de sementes das coisas; e até lhes chamamos corpos primordiais, porque deles, como princípio, tudo surge.” </w:t>
      </w:r>
    </w:p>
    <w:p>
      <w:pPr>
        <w:pStyle w:val="Normal"/>
        <w:spacing w:lineRule="exact" w:line="283"/>
        <w:jc w:val="both"/>
        <w:rPr>
          <w:rFonts w:ascii="Lohit Bengali;MS Mincho" w:hAnsi="Lohit Bengali;MS Mincho" w:eastAsia="Lohit Bengali;MS Mincho" w:cs="Lohit Bengali;MS Mincho"/>
        </w:rPr>
      </w:pPr>
      <w:r>
        <w:rPr>
          <w:rFonts w:eastAsia="Lohit Bengali;MS Mincho" w:cs="Lohit Bengali;MS Mincho" w:ascii="Lohit Bengali;MS Mincho" w:hAnsi="Lohit Bengali;MS Mincho"/>
        </w:rPr>
        <w:t xml:space="preserve"> </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t>Primeiro fundamento da doutrina:</w:t>
        <w:tab/>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tab/>
        <w:t xml:space="preserve">150-155 “ (...)De fato, o terror oprime todos os mortais, apenas porque vêem operar-se no céu e na terra muitas coisas de que não podem de nenhum modo perceber as causas, e cuja origem atribuem a um poder dos deuses. Assim, logo que assentemos em que nada se pode criar do nada, veremos mais claramente o nosso objetivo, e donde podem nascer as coisas e de que modo pode tudo acontecer sem a intervenção dos deuses.” </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tab/>
        <w:t xml:space="preserve">160 “Realmente, se fosse possível nascer do nada, tudo poderia nascer de tudo, e coisa alguma teria necessidade de semente.(...)” </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tab/>
        <w:t xml:space="preserve">230-235 “(...) Efetivamente, já há muito o tempo infinito e os dias passados deveriam ter destruído tudo o que tem corpo mortal. Pois se durante todo este tempo e a idade transata houve elementos com que se pudesse refazer este mundo, é seguro que eles são dotados de natureza imortal; nada, portanto, pode volver ao nada.” </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t xml:space="preserve">Propriedade fundamental dos corpos, o vazio: </w:t>
        <w:tab/>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tab/>
        <w:t>330 -335  “No entanto, nem todas as coisa são, por sua natureza, completamente cheias de matéria; o vazio existe. (…) Se não o houvesse, de nenhum modo  os corpos se poderiam mover, porque a propriedade fundamental dos corpos, que é a de se opor e resistir, estaria em toda parte e sempre; nada poderia, por consequência, mover-se para a frente, porque nenhuma coisa tomaria a iniciativa de se deslocar.(...)”</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t>Diferença de peso da matéria:</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tab/>
        <w:t>360- 365 “(...) o vazio não tem peso. Portanto, aquilo que tem  mesmo tamanho e é mais leve mostra, sem dúvida alguma, que tem mais espaço vazio; e o que é mais pesado indica ter mais quantidade de matéria e menos vazio dentro de si.(...)”</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t>Inerente e acidente:</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tab/>
        <w:t>450-455 “(...) É inerente tudo o que não se pode separar ou abstrair do corpo sem a destruição deste, como, por exemplo, o peso da pedra,  calor do fogo, o fluido da água, a tangibilidade de todos os corpos, a intangibilidade do vazio. Mas a escuridão, a pobreza e a riqueza, a liberdade, a guerra, a paz, tudo aquilo que, por chegar ou partir, não modifica a natureza dos corpos, tem, segundo o nosso costume e como é justo, o nome de acidental.”</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t>O acontecimento e o tempo são inerentes ao corpo e ao espaço:</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tab/>
        <w:t>460- 480 “Do mesmo modo, o tempo não existe por si: é dos próprios acontecimentos que vem o sentimento do que se deu no passado, depois do que é presente, em seguida do que há de vir; na realidade, ninguém tem idéia do tempo em si próprio, separado do movimento das coisas e do seu plácido repouso. (…) Finalmente, sem a matéria, que forma os corpos, e sem o lugar e o espaço, em que tudo se dá, jamais a chama de amor levantada pela beleza da filha de Tíndaro no peito de Alexandre teria inflamado os célebres combates desta guerra terrível (…) por onde se vê que os acontecimentos, sem exceção, não podem, como os corpos, existir ou subsistir por si próprios, nem existir, seja como for, à maneira do vazio: é melhor considerá-los acidentes da economia do espaço, em que tudo acontece.”</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t>Argumento contra o limite do universo:</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tab/>
        <w:t xml:space="preserve">985- 995  “Além disso, se todo o espaço universal estivesse cerrado de todos os lados e fosse limitado, já há muito a massa de matéria, arrastada pelo peso, se teria reunido no fundo, e nada se poderia passar sob a abóboda do céu, nem haveria mesmo céu, nem a claridade do Sol: de fato, toda a matéria acumulada por sedimentação no decorrer da eternidade jazeria inerte. Mas não existe descanso algum para os corpos elementares, porque não há fundo nenhum a que possam confluir e em que possam estabelecer-se. Tudo anda sempre em contínuo movimento e por todos os lados; e do infinito se precipitam, sem cessar, os elementos da matéria.” </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t>Como surgiu o universo:</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tab/>
        <w:t>1020-1035 “Não é por certo em virtude de um plano determinado nem por um espírito sagaz que os átomos se juntaram por certa ordem; também não combinaram entre si com exatidão os movimentos que teriam; mas, depois de terem sido mudados de mil modos diferentes através de toda a imensidade, depois de terem sofrido pelos tempos eternos toda espécie de choques, depois de terem experimentado todos os movimentos e combinações possíveis, chegaram finalmente a disposições tais que foi possível o constituir-se tudo o que existe.(...) De nenhum modo o fariam se do infinito não chegasse sempre mais matéria para reparar a tempo as perdas sofridas.”</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b/>
          <w:b/>
          <w:bCs/>
        </w:rPr>
      </w:pPr>
      <w:r>
        <w:rPr>
          <w:rFonts w:cs="Times New Roman" w:ascii="Lohit Bengali;MS Mincho" w:hAnsi="Lohit Bengali;MS Mincho"/>
          <w:b/>
          <w:bCs/>
        </w:rPr>
        <w:t>LIVRO II</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Movimento contínuo</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 xml:space="preserve">80-90.  “Se julgas que podem parar os princípios das coisas e parando gerar seus novos movimentos, andas desviado e muito longe de um verdadeiro raciocínio. Efetivamente, como erram através do vazio, é fatal que ou sejam os elementos das coisas levados  pelo seu próprio peso ou pelo casual choque dos outros: de fato, quando se encontrem, em direções opostas, ressaltam de repente e cada um para seu lado; e não há nada que estranhar , porque são duríssimos, de macio peso, e nada por detrás lhes levanta obstáculo. E, para que imagines melhor as agitações de todos os elementos da matéria, lembra-te de que não há no Universo qualquer fundo, e que não há lugar onde assentem os elementos, porque o espaço é sem fim e sem limites: já mostrei e demonstrei com exato raciocínio que o espaço imenso se estende de todos os lados e para todas as partes.”  </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Composições de átomos sutis e densos</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100-110 “Aqueles que, por mais densa composição, pouco se afastam depois do choque, ligados como estão pelo entrelaçado de seus esquemas, formam os rijos fundamentos das rochas e os feros corpos do ferro e as restantes coisas deste gênero. Outros, que são poucos, vagueiam pelo vazio imenso e ressaltam longe e de longe voltam, com grandes intervalos: estes nos dão o leve ar e o esplêndido luminar do Sol. Há, além de todos eles, muitos que  vagueiam pelo espaço imenso e que não tem lugar nas composições das coisas nem jamais foram recebidos e consorciaram movimentos.”</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Clinamen:</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 xml:space="preserve">220 “Há neste assunto um ponto que desejamos conheças: quando os corpos são levados em linha reta através do vazio e de cima para baixo pelo seu próprio peso, afastam-se um pouco da sua trajetória, em altura incerta e em incerto lugar, e tão somente o necessário para que se possa dizer que se mudou o movimento. Se não pudessem desviar-se, todos eles, como gotas de chuva, cairiam pelo profundo espaço sempre de cima para baixo e não haveria para os elementos nenhuma possibilidade de colisão ou de choque; se assim fosse, jamais a natureza teria criado coisa alguma.” </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Liberdade, impulso voluntário, clinamen:</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 xml:space="preserve">280  “Vês então que, embora uma força exterior muitas vezes nos empurre e nos obrigue contra a nossa vontade  a avançar e nos arraste, precipite, há todavia no nosso íntimo alguma coisa que se pode opor e resistir? É por essa vontade que a matéria é obrigada a dirigir-se pelos membros, pelo corpo, é por ela que se refreia, depois de lançada, e volta para trás.” </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285 “Ora, é necessário aceitar que haja o mesmo nos germes das coisas, que haja para os movimentos uma causa distinta do choque e do peso: dela nos viria este inato poder, visto que,  já o sabemos, nada  pode vir do nada. De fato, o peso impede que tudo se faça por meio de choques, como por uma força externa. Mas, se a própria mente não tem, em tudo o que faz, uma fatalidade interna, e não é obrigada, como contra a vontade, à passividade completa, é porque existe uma pequena declinação dos elementos, sem ser em tempo fixo, nem em em fixo lugar.”</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Formas limitadas  dos elementos primordiais:</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480 “Como ensinei isto, vou agora juntar uma coisa que dela depende e que é boa para demonstrar que os elementos dos corpos variam de forma segundo um modo  finito. Se não fosse assim, deveria haver certos elementos de infinito tamanho, porque, dada a pequenez de todo o elemento, não podem variar muito as suas formas: põe que os elementos constam, nas suas partes mínimas, de três ou até um pouco mais: quer se coloquem em cima quer embaixo estas partes de um mesmo elemento, quer se lhes troque a direita com a esquerda, quer se experimentem outras combinações, qualquer que seja a ordem capaz de mudar o aspecto de todo o elemento, sempre resulta que, se por acaso se quiserem variar as formas, se têm de juntar outras partes; e, de forma idêntica, conclui-se que se se quiser variar ainda as formas ter-se-á de, por nova combinação, buscar outras partes; portanto, as formas novas implicam um aumento de volume. Não há, pois, forma de se crer que possa ser infinita a variedade de formas dos elementos, a não ser que se admita uma grandeza monstruosa, o que, como já demonstrei, é impossível aceitar.”</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Sobre os deuses</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645 -650 “(...) Efetivamente, é fora de dúvida que os deuses, por sua própria natureza, gozam da eternidade com paz suprema e estão afastados e remotos de tudo o que se passa conosco. Sem dor nenhuma e sem nenhuns perigos, apoiados em seus próprios  recursos, nada precisando de nós, não os impressionam os benefícios nem os atinge a ira.”</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rPr>
      </w:pPr>
      <w:r>
        <w:rPr>
          <w:rFonts w:eastAsia="Lohit Bengali;MS Mincho" w:cs="Lohit Bengali;MS Mincho" w:ascii="Lohit Bengali;MS Mincho" w:hAnsi="Lohit Bengali;MS Mincho"/>
        </w:rPr>
        <w:t xml:space="preserve"> </w:t>
      </w:r>
      <w:r>
        <w:rPr>
          <w:rFonts w:cs="Times New Roman" w:ascii="Lohit Bengali;MS Mincho" w:hAnsi="Lohit Bengali;MS Mincho"/>
        </w:rPr>
        <w:t xml:space="preserve">Sobre o que determina e conserva a matéria tal como a vemos de geração para geração: </w:t>
        <w:tab/>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710 “(...) todos os corpos criados a partir de germes determinados e de determinada mãe conservam, segundo vemos, ao crescer, os caracteres específicos. Claro que isto não pode acontecer sem lei definida(...)”</w:t>
      </w:r>
    </w:p>
    <w:p>
      <w:pPr>
        <w:pStyle w:val="Normal"/>
        <w:spacing w:lineRule="exact" w:line="283"/>
        <w:jc w:val="both"/>
        <w:rPr>
          <w:rFonts w:cs="Times New Roman"/>
        </w:rPr>
      </w:pPr>
      <w:r>
        <w:rPr>
          <w:rFonts w:eastAsia="Lohit Bengali;MS Mincho" w:cs="Lohit Bengali;MS Mincho" w:ascii="Lohit Bengali;MS Mincho" w:hAnsi="Lohit Bengali;MS Mincho"/>
        </w:rPr>
        <w:t xml:space="preserve"> </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Os elementos não possuem cor, sabor, cheiro, temperatura, som:</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750- 755 “(...) toda cor se pode transformar em outra qualquer, o que não é possível, de forma alguma, fazerem os corpos elementares. É preciso, com efeito, que fique alguma coisa de estável para que não seja tudo reduzido  inteiramente ao nada. Tudo aquilo que, transformando-se, sai de seus limites, produz logo a morte do que antes foi. Cuidado, portanto, não dês cores aos elementos dos corpos: todas as coisas te voltariam inteiramente ao nada.”</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795-800 “Depois, como não podem existir cores sem luz alguma, e como os elementos das coisas não aparecem à luz, é evidente que não são os elementos revestidos de cor alguma. Realmente, como poderia  haver qualquer cor nas trevas?(...)”</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845 “Mas não deves julgar que os elementos só estão despojados de cor: também não possuem temperatura alguma, nem o tépido nem o frio nem o calor, e são estéreis de som e privados de sabor, e não lançam do corpo nenhum cheiro próprio.(...)”</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910 “(...) Mas é seguro que  não podem as partes do corpo serem sensíveis por si próprias: todas as sensações dos membros vão a outros pontos; a mão separada de nós ou qualquer outra parte do corpo, quando isolada, não conservam sensibilidade alguma.(...)”</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rPr>
      </w:pPr>
      <w:r>
        <w:rPr>
          <w:rFonts w:eastAsia="Lohit Bengali;MS Mincho" w:cs="Lohit Bengali;MS Mincho" w:ascii="Lohit Bengali;MS Mincho" w:hAnsi="Lohit Bengali;MS Mincho"/>
        </w:rPr>
        <w:t xml:space="preserve"> </w:t>
      </w:r>
      <w:r>
        <w:rPr>
          <w:rFonts w:cs="Times New Roman" w:ascii="Lohit Bengali;MS Mincho" w:hAnsi="Lohit Bengali;MS Mincho"/>
        </w:rPr>
        <w:t>Morte e recomposição da matéria:</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1000 “(...) A morte não destrói os corpos a ponto de aniquilar os elementos da matéria: só lhes quebra a união. Depois combina-os de outro modo e faz que todas as coisas modifiquem as formas e mudem de cor e adquiram sensibilidade, manifestando-a logo (...)”</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Outros mundos possíveis:</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1050 “Em primeiro lugar, não há para nós em parte alguma, nem de ambos os lados, nem de cima, nem de baixo, nenhuma espécie de limite; assim o demonstrei, assim o proclama a natureza por si própria  a grandes brados, assim claro sai da natureza do vácuo: não é, portanto, verossímil, seja como for, que, abrindo-se por  todos os lados o espaço sem barreiras, voando de mil maneiras, animadas de movimento eterno,  partículas em número incontável, no total infinito, só tivesse sido criado este mundo e este céu e que todos os outros elementos, os de fora, permanecessem inativos, tanto mais que tudo se fez naturalmente: foi por eles próprios, espontaneamente, batendo ao acaso, que os elementos, depois de se terem unidos de mil modos, mas em vão e inutilmente, formaram por fim as bases de que sairiam os princípios das grandes coisas, da terra, do mar, do céu, das espécies de seres vivos. É força, por conseguinte, confessares que existem outros agrupamentos de matéria semelhantes a este nosso, o qual o éter estreita em ávido abraço.”</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1070-1075 “(...) Ora, se há tão grande quantidade de elementos que não bastaria para enumerar a vida inteira dos seres vivos, e subsistem a mesma força e a mesma natureza que podem, em todos os lugares, reuni-los do mesmo modo por que foram reunidos neste mundo, é força confessares que há noutros pontos outras terras e várias raças de homens e várias gerações de bichos bravos.”</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 xml:space="preserve">1080 “Acrescente a isto que nada há no Universo que seja único, que nasça isolado e só e isolado cresça: tudo pertence a qualquer geração e muitas são as da mesma espécie.(...)” </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créscimo de átomos aos corpos:</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1105-1110 “Depois do tempo em que surgiu o mundo, e do primeiro dia e do conjunto aparecimento do mar, da terra e do sol, vieram juntar-se-lhe do exterior muitos corpos, e  também se juntaram à volta elementos que o grande todo, precipitando-os, para aí trouxe; com eles puderam aumentar o mar e as terras, aparecer o espaçoso palácio do céu elevando seus tetos longe das terras, e surgir o ar.”</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b/>
          <w:b/>
          <w:bCs/>
        </w:rPr>
      </w:pPr>
      <w:r>
        <w:rPr>
          <w:rFonts w:cs="Times New Roman" w:ascii="Lohit Bengali;MS Mincho" w:hAnsi="Lohit Bengali;MS Mincho"/>
          <w:b/>
          <w:bCs/>
        </w:rPr>
        <w:t>LIVRO III</w:t>
      </w:r>
    </w:p>
    <w:p>
      <w:pPr>
        <w:pStyle w:val="Normal"/>
        <w:spacing w:lineRule="exact" w:line="283"/>
        <w:jc w:val="both"/>
        <w:rPr>
          <w:rFonts w:ascii="Lohit Bengali;MS Mincho" w:hAnsi="Lohit Bengali;MS Mincho" w:cs="Lohit Bengali;MS Mincho"/>
          <w:b/>
          <w:b/>
          <w:bCs/>
        </w:rPr>
      </w:pPr>
      <w:r>
        <w:rPr>
          <w:rFonts w:cs="Lohit Bengali;MS Mincho" w:ascii="Lohit Bengali;MS Mincho" w:hAnsi="Lohit Bengali;MS Mincho"/>
          <w:b/>
          <w:bCs/>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Pensamento e espírito:</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140 “Digo a seguir que o espírito e a alma se mantêm ligados entre si e formam no conjunto uma só substância; mas o que domina no corpo todo, o que é, por assim dizer, a cabeça, é aquilo que nós chamamos a reflexão, o pensamento. E este está colocado na região média do peito. Aqui sobressaltam o pavor e o medo; é neste lugar onde palpitam docemente as alegrias; aqui, portanto, estão o pensamento e o espírito.”</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 alma:</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145 “ A outra parte, a alma, disseminada por todo o corpo, obedece e move-se segundo a vontade e a impulsão do espírito. (...)”</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Natureza corpórea da alma e do espírito:</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155-160  “ Mas, quando o espírito é abalado por um medo violento, vemos que toda a alma sente os mesmos pelos membros e que por todo o corpo aparecem suores e palidez, a língua se entaramela, a voz se prende, os olhos se obscurecem, os ouvidos ressoam, os membros desfalecem; finalmente, vemos  que muitas vezes caem os homens pelo terror do espírito; qualquer um pode facilmente concluir daqui que a alma está ligada ao espírito e que ao ser percutida pela força do espírito por seu turno abala e fere o corpo.”</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165  “Este mesmo raciocínio demonstra que é corpórea a natureza do espírito e da alma: quando a vemos impelir os membros, arrebatar o corpo ao sono, demudar o rosto, reger e dirigir todo o corpo, como nada disto se pode fazer sem contato e como não há contato sem corpo, não é verdade que se tem de aceitar que o espírito e a alma são de natureza corpórea?”</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Sobre o caráter que é determinado pela composição natureza e sobre a educação:</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310 “O mesmo acontece com a raça dos homens: embora a educação dê a alguns uma uniforme polidez, todavia lhes deixa os antigos vestígios do caráter que tinha cada um; e não se deve supor que se pode arrancar o mal pela raiz; um corre mais facilmente para as iras furiosas, outro é atingido mais cedo pelo temor, um terceiro aceita as coisas com mais paciência do que devia.”</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O corpo nasce junto com a alma:</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340 “Além disso, o corpo não pode nascer nunca por si próprio, nem cresce nem parece durar depois da morte. Não é como a água que perde o vapor que lhe foi dado e nem por isso fica destruída, mas permanece intata: não é, digo eu, do mesmo modo que os órgãos podem suportar, abandonados, a retirada da alma: perecem profundamente abalados e em podridão se abatem. É assim que, desde os primeiros tempos, no próprio organismo e no ventre da mãe, os contatos mútuos, do corpo e da alma, aprendem os movimentos vitais, de maneira que a separação não se pode fazer sem desastre e sem mal; vês, portanto, que, se as suas existências estão ligadas na mesma segurança, é porque são idênticas quanto à sua substância.”</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Refutação a Demócrito sobre os elementos da alma e do corpo:</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370-380 “Neste assunto, não podes de modo algum adotar a doutrina venerável do ilustre Demócrito, a de que os elementos do corpo e do espírito se justapõem, alternando-se um a um, e assim entrelaçam os membros. Efetivamente, não só os elementos da alma são muito menores do que aqueles de que se compõem o corpo e os órgãos, como também são inferiores em números e se dispersam raros pelos membros; no entanto, pode admitir-se que os objetos mais pequenos que podem provocar nos nossos corpos movimentos sensíveis são do tamanho dos intervalos que tem entre si os elementos primordiais da alma.”</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Inexistência da alma fora do corpo:</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550 -555 “Como o espírito é uma parte do homem e está fixo num lugar certo, tal como estão os ouvidos e os olhos e os outros sentidos que governam a vida, e como as mãos, os olhos e o nariz não podem por si próprios, separados de nós, ter sensibilidade ou existir, mas em pouco tempo se corrompem em podridão, assim também a alma não pode existir por si só, sem o corpo e sem o próprio homem, como se ele fosse o vaso que a contém, ou outra coisa qualquer que possas imaginar estreitamente ligada a ele, visto que adere ao corpo intimamente.”</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u w:val="single"/>
        </w:rPr>
      </w:pPr>
      <w:r>
        <w:rPr>
          <w:rFonts w:cs="Times New Roman" w:ascii="Lohit Bengali;MS Mincho" w:hAnsi="Lohit Bengali;MS Mincho"/>
          <w:u w:val="single"/>
        </w:rPr>
        <w:t>Argumentos sobre a mortalidade da alma;</w:t>
      </w:r>
    </w:p>
    <w:p>
      <w:pPr>
        <w:pStyle w:val="Normal"/>
        <w:spacing w:lineRule="exact" w:line="283"/>
        <w:jc w:val="both"/>
        <w:rPr>
          <w:rFonts w:ascii="Lohit Bengali;MS Mincho" w:hAnsi="Lohit Bengali;MS Mincho" w:cs="Lohit Bengali;MS Mincho"/>
          <w:u w:val="single"/>
        </w:rPr>
      </w:pPr>
      <w:r>
        <w:rPr>
          <w:rFonts w:cs="Lohit Bengali;MS Mincho" w:ascii="Lohit Bengali;MS Mincho" w:hAnsi="Lohit Bengali;MS Mincho"/>
          <w:u w:val="single"/>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 alma despedaça-se no próprio corpo:</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580-590 “Finalmente, como o corpo não pode suportar a partida da alma sem que apodreça com terrível cheiro, como se há de duvidar de que, tendo-se levantado do mais profundo e íntimo de nós, a força da alma não emane difusa como um fumo e por isso o corpo caia, transtornado por tão grande e putrefata ruína, visto lhe terem sido abalados os fundamentos mais profundos, quando a alma ao sair passou pelos membros, por todos os meandros dos caminhos que há no corpo e pelos poros? Podes assim conhecer de vários modos que a substância da alma, repartida, saiu pelos membros e que já se tinha despedaçado no próprio corpo antes de deslizar para fora e flutuar nas auras do ar.”</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 insensibilidade da alma fora do corpo:</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625-630 “Além de tudo, se a natureza da alma é imortal e pode ter sensibilidade quando separada do nosso corpo, temos que a dotar, creio eu, de cinco sentidos. Não podemos imaginar de outro modo as almas dos infernos vagando pelo Aqueronte, e assim os pintores e as antigas gerações de escritores apresentaram as almas dotadas de sentidos. Mas por si só a alma não pode ter olhos, nariz, mãos, nem língua, nem ouvidos: por consequência, não pode por si própria sentir e existir.”</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 aderência da alma ao corpo faz com que ao cortar uma parte dele a alma também seja cortada. A alma é divisível:</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635-640 “E visto que sentimos que todo o nosso corpo é a sede da sensibilidade vital, que em toda parte a alma está difusa, se com golpe rápido uma força repentina vem cortá-lo ao meio de modo a separá-lo em duas partes, é evidente que a alma também será dividida e fendida, e como o corpo cairá em duas metades. Mas o que se fende e se divide num número qualquer de partes não pode, evidentemente, pretender a imortalidade.”</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rgumento contra lembrança de vidas passadas:</w:t>
        <w:tab/>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670-675 “Depois, se a substância da alma é imortal, e se se introduz no corpo ao nascer, por que razão não podemos lembrar-nos do tempo passado nem conservar qualquer vestígio do que foi feito? Efetivamente, se a tal ponto se transformaram as faculdades do espírito que tenha desaparecido toda a retentiva das coisas realizadas, creio que se não anda muito afastado da morte; é por isso que é necessário confessar que morreu a que existia antes e foi depois criada a que depois existe.”</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 alma está materialmente ligada ao corpo e não é introduzida de fora:</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690-695 “De resto, não é possível admitir que tão fortemente se ligassem aos nossos corpos, se tivessem sido introduzidas de fora, o que seria contra tudo o que ensina a mais clara evidência; está tão ligada a alma às veias, às carnes, aos nervos e aos ossos, que até os dentes participam de sensibilidade, como o indica a doença e a guinada da gélida água e o áspero grão de areia mordido de súbito no pão; e, por estarem tão juntas, não parecem que possam sair sãs e salvas de todos os nervos, ossos e articulações.”</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Os elementos das almas animam os vermes quando o corpo se decompõe:</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715-720 “Depois, ficarão por acaso germes de alma no corpo inanimado? Se ficam  e nele residem, não haverá possibilidade de ser considerada imortal, visto que se retirou privada das partes perdidas; mas se, ao separar-se, fugiu com membros inteiros, de modo a não deixar no corpo nenhuma parte de si mesma, donde vem que produzem os cadáveres, a carne já podre, vermes, donde vem que uma tão grande abundância de animais sem ossos e sem sangue se agite por entre os membros tumefactos?”</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Contra a reencarnação:</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755-760 “É por um raciocínio errado que se afirma que a alma imortal se modifica ao trocar de corpo: o que muda se dissolve e, portanto, morre.(...) E, se se disser que as almas humanas sempre vão para os corpos humanos, ainda perguntarei como pode ser que de sapientes fiquem tolas, e não tenha experiência menino algum, nem seja o filhote de égua tão hábil e forte como o cavalo adulto.”</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Reforçando os argumento sobre a mortalidade da alma, aparece aqui o argumento de que para ser imortal nenhuma coisa poderia penetrá-la ou feri-la, como ocorre com os átomos que são extremamente compactos ou como o vácuo. Mas o medo e o temor atingem a alma e a enfraquece:</w:t>
      </w:r>
    </w:p>
    <w:p>
      <w:pPr>
        <w:pStyle w:val="Normal"/>
        <w:spacing w:lineRule="exact" w:line="283"/>
        <w:jc w:val="both"/>
        <w:rPr/>
      </w:pPr>
      <w:r>
        <w:rPr>
          <w:rFonts w:cs="Times New Roman" w:ascii="Lohit Bengali;MS Mincho" w:hAnsi="Lohit Bengali;MS Mincho"/>
        </w:rPr>
        <w:tab/>
        <w:tab/>
        <w:t>825 “Mas, se por acaso se tem de considerar a alma como imortal, por estar fortificada de defesas vitais, ou porque não lhe chega nada que seja contra a segurança ou porque aquilo que vem se retira repelido, seja como for, antes que lhe possamos sentir os efeitos nocivos, (</w:t>
      </w:r>
      <w:r>
        <w:rPr>
          <w:rFonts w:cs="Times New Roman" w:ascii="Lohit Bengali;MS Mincho" w:hAnsi="Lohit Bengali;MS Mincho"/>
          <w:i/>
          <w:iCs/>
        </w:rPr>
        <w:t>Lacuna</w:t>
      </w:r>
      <w:r>
        <w:rPr>
          <w:rFonts w:cs="Times New Roman" w:ascii="Lohit Bengali;MS Mincho" w:hAnsi="Lohit Bengali;MS Mincho"/>
        </w:rPr>
        <w:t>) o que é certo é que, além de adoecer com as enfermidades do corpo, acontece que se atormenta muitas vezes acerca do futuro, tremendo de medo e fatigando-se de cuidados e a remorder os erros antigos e as faltas. Acrescenta a isto o furor próprio do espírito e o esquecimento das coisas, acrescenta-lhe o mergulhar nas ondas negras do letargo.”</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Recusa do medo da morte:</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830-840 “A morte, portanto, nada é para nós e em nada nos toca, visto ser mortal a substância do espírito. E, como não sentimos dor alguma quanto ao tempo passado(...) assim também, quando não existirmos, quando houver a separação do corpo e do espírito, cuja união forma a nossa individualidade, também a nós, que não existiremos, não nos poderá acontecer seja o que for nem impressionar-nos a sensibilidade, mesmo que a terra se misture com o mar e o mar como céu.”</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Possibilidade de retorno da individualidade, mas sem memória:</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850 “(...) Também, se o tempo depois de morrermos juntar toda a nossa matéria e de novo a dispuser onde agora está situada e outra vez nos for dada a luz da vida, nada nos importará o que se tiver feito, visto que foi interrompido uma vez o curso da nossa memória. Agora nada nos importa o que fomos, nem nos afeta por isso qualquer angústia.”</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 natureza  justa e a vida como usufruto:</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965 “É justo, creio eu, que assim proceda, justo que censure e increpe. Sempre a velhice se retira expulsa pela novidade, e é necessário que umas coisas se renovem à custa de outras: ninguém é entregue ao báratro e aos tenebrosos infernos. É preciso que haja material de que se desenvolvam as gerações futuras; e estas também te seguirão depois de terem gozado da vida; cairão como caíram as que vieram antes de ti.”</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970 “Nunca deixará de haver alguma coisa que de outra nasça e a vida não é dada como propriedade a ninguém: a todos vem como usufruto (...)”</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b/>
          <w:b/>
          <w:bCs/>
        </w:rPr>
      </w:pPr>
      <w:r>
        <w:rPr>
          <w:rFonts w:cs="Times New Roman" w:ascii="Lohit Bengali;MS Mincho" w:hAnsi="Lohit Bengali;MS Mincho"/>
          <w:b/>
          <w:bCs/>
        </w:rPr>
        <w:t>LIVRO IV</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O que são os simulacros dos objetos:</w:t>
        <w:tab/>
        <w:tab/>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35-40-45 “São eles como películas arrancadas da superfície dos objetos e que voejam de um lado e outro pelos ares; indo ao nosso encontro quando estamos acordados, aterram-nos o espírito, exatamente como em sonhos, quando muitas vezes contemplamos figuras espantosas e imagens daqueles que já não têm luz; são elas que muitas vezes nos arrancam cheios de horror ao sono em que repousávamos; ora, não vamos acreditar que as almas fogem do Aqueronte ou que espectros voejam entre vivos, ou que alguma coisa de nós pode ficar depois da morte, visto que o corpo e a substância da alma, aniquilados ao mesmo tempo, se dispersam nos seus elementos respectivos.”</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50 “Digo, pois que são emitidos dos objetos, da superfície dos objetos, efígies e leves representações desses mesmos objetos; deveria dar-se-lhes o nome de películas ou de cascas, visto que têm a forma e o aspecto do corpo de que são imagens, daquele mesmo de que emanam para errarem no espaço.(...)”</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 rapidez dos simulacros:</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195 “É necessário, portanto, que de igual modo os simulacros possam percorrer um espaço enorme num só momento, primeiro porque são pequenos, depois porque há por detrás uma causa que os empurra e impele, o que é quase de sobejo quando são levados por tão veloz leveza, depois ainda porque são emitidos com uma tessitura tão rarefeita que podem facilmente penetrar seja no que for e, por assim dizer, fluírem pelo intervalo do ar.”</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Emissão multilateral dos simulacros:</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240 “(...) Ora, os simulacros de corpos de que eu falo são levados para todos os lados e são lançados divididos para todos os pontos; mas, como nós só podemos vê-los com os olhos, é por isso que todos os objetos se nos apresentam com forma e cor somente do lado a que nos voltamos.”</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 verdade captada pelos sentidos:</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480-485 “Descobrir-se-á que é pelos sentidos que primeiro se revela a nós o sinal da verdade e que os sentidos não se podem refutar. Efetivamente, deve-se aceitar com mais fé aquilo que espontaneamente pode fazer que o verdadeiro triunfe sobre o falso. Ora, que pode merecer maior fé do que os sentidos? Por acaso poderá a razão depor contra eles, quando é falsa a sensação, ela que inteiramente nasceu dos sentidos? Se eles não são verdadeiros, também a razão se torna inteiramente falsa. Ou poderão os ouvidos retificar os olhos ou o tato ou os ouvidos? Acaso o gosto convencerá de erro o tato, acaso o nariz refutará, acaso vencerão os olhos? Claro que não, segundo o que penso.”</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490 “Efetivamente, o poder está dividido entre todos e tem cada um a sua força (...)”</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tab/>
        <w:tab/>
        <w:t>500-505 “E, se a razão não pode determinar a causa pela qual aquilo que de perto é quadrado de longe se vê redondo, é ainda melhor, dado o desconhecimento da razão, dar uma explicação imperfeita de ambos os aspectos do que deixar sair das mãos aquilo que é seguro, infringir a fé que mais se deve abalar por inteiro os alicerces em que se apóiam a salvação e a vida. De fato, não é só a razão que ruiria; também a própria vida cairia imediatamente se se ousasse não acreditar nos sentidos e não evitar os precipícios e as outras coisas do mesmo gênero a que se tem de fugir, seguindo aquilo que lhes é contrário. Tem, portanto, de se considerar como vã toda a massa de palavras que nos aparece preparada, formada contra os sentidos.”</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 materialidade da voz e do o som:</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 xml:space="preserve">525-530 “Primeiro, ouvem-se sons e todas as vozes quando se insinuam nos sentidos e provocam a sensação abalando os órgãos. Tem de se aceitar que são corpóreos a voz e o som, visto que podem abalar os sentidos. Além disso, a voz raspa a garganta e muitas vezes um grito ao passar faz saltar fora os canais por que passa; efetivamente, a multidão dos elementos da voz, agrupando-se em grande número e começando a sair, fere, obstruindo-a, a abertura da boca. Não é, portanto, duvidoso que os sons e as palavras constem de princípios corpóreos: de outro modo não poderiam ferir.” </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Paladar:</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620 “Depois, aquilo que esprememos se distribui inteiramente pelos canais do palato e pelos orifícios recurvados da complicada língua. Quando os elementos deste suco que sai são lisos, tocam suavemente e suavemente impressionam todos os espaços da língua, que logo se enchem de saliva; mas, pelo contrário, quanto mais estão cheios de aspereza tanto mais ferem os sentidos e mais os dilaceram.”</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Porque experimentamos sabores diferentes; explicação sobre gostos individuais:</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655 “Efetivamente, como o exigem a disposição das formas e o movimento, devem os feitios dos poros diferir uns dos outros e variarem os caminhos segundo a imposição das estruturas. Por isso aquilo que é agradável para uns é desagradável para outros; nos primeiros, naqueles a que é agradável, devem os corpos mais lisos entrar vagarosamente nos canais do palato: mas, pelo contrário, aqueles para os quais um corpo é desagradável devem receber na garganta elementos demasiado ásperos e picantes.”</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Os elementos que produzem cheiro:</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700-705 “Depois, é fácil ver que o constituem elementos maiores que o da voz, visto que não penetra pelos muros de pedra por onde a voz e o som facilmente passam. Por isso verás também que é mais difícil saber em que lugar está colocado aquilo que deita cheiro. Efetivamente, a emanação resfria ao demorar-se pelos ares e os sinais das coisas não correm quentes aos sentidos. (...)”</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Visões do espírito e imaginação:</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725-730 “(...) Primeiro direi o seguinte, que sutis simulacros das coisas, de numerosas espécies, vagueiam em grande número por todas as partes e que facilmente se juntam entre si nos ares quando chegam ao encontro uns dos outros, exatamente como as teias de aranha ou as folhas de ouro. São, efetivamente, muito mais sutis na sua estrutura do que os corpos que ferem os nossos olhos e provocam a visão, visto que penetram pelos pequenos intervalos dos corpos e lá dentro excitam a sutil substância do espírito e provocam as sensações.”</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735 “É assim que nós vemos os centauros e os membros dos Cilas e as fauces cerbéreas dos cães e as imagens daqueles cujos ossos, tocados pela morte, a terra cobre; efetivamente, simulacros de todas as espécies são levados por todos os lados, em parte porque se formam no próprio ar, espontaneamente, em parte porque escapam dos vários corpos ou porque aparecem pela reunião das suas formas.”</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740 “De fato, não é certamente a partir de um centauro vivo que se forma a sua imagem, visto que jamais houve tal espécie de animais; mas quando a imagem de um homem e de um cavalo se reúnem por acaso, facilmente se juntam uma à outra, como dissemos anteriormente, devido à sua substância sutil e à sua textura delicada.”</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Sobre os simulacros do sono:</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760 “E se, quando o sono nos prostra os membros, o espírito fica vigilante, é porque exatamente do mesmo modo o impressionam os mesmos simulacros que vêm a nós quando acordados; a tal ponto que nos parece distinguir com toda a exatidão aqueles a quem a vida faltou, aqueles de que se apoderaram a morte e a terra.”</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765 “A natureza leva a que isto se produza porque todos os sentidos embotados repousam pelas várias partes do corpo e não podem abater a mentira com sua verdade. Além de tudo, a memória está prostrada, lânguida de sono, e nem revida que é presa da morte e do extermínio aquele que o espírito julga contemplar.”</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Operações dos sentidos e recusa das causas finais:</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825-835 “(...) é preciso que não se julgue que a clara luminosidade dos olhos foi criada para que possamos ver ao longe; e não é para que possamos caminhar a passos largos que a extremidade das pernas e coxas se apóia, articulando-se nos pés (...) não há nada no nosso corpo que tenha aparecido para que possamos usá-lo, mas é o ter nascido que traz consigo a utilização.”</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850 “(...) Quanto a tudo isto, é possível aceitar-se que tiveram como origem a possibilidade do uso e a experiência da vida. No entanto, têm de ser postas de lado todas as coisas que, tendo surgido primeiro por si próprias, nos deram depois noção da sua utilidade. Deste gênero são primeiro, como veremos, os sentidos e os membros; é por isso que, digamo-lo uma vez mais, não se pode aceitar que tenham sido criados segundo um critério determinado.”</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 vontade do espírito, imaginação e captura dos simulacros:</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885 “Digo que, como já antes mostrei, os simulacros do movimento vêm impressionar o nosso espírito e dar-lhe excitação; daqui nasce a vontade; efetivamente, nada começa a realizar-se senão aquilo que o espírito previu e quis; daquilo que ele vê, fica presente a imagem. Portanto, quando o espírito se move a querer marchar e caminhar, imediatamente toca na substância da alma que está disseminada em todo o corpo pelos membros e pelos órgãos: o que é fácil, visto que as duas substâncias são ligadas . A alma, por seu turno, toca no corpo e assim, a pouco e pouco, toda a massa avança e caminha.”</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O que é o sono:</w:t>
        <w:tab/>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920 “Primeiro surge o sono logo que a alma se dispersa pelos membros e uma parte sai fora de nós e outra parte fatigada se retira aos lugares mais profundos. Então, por fim, os membros se abrandam e se tornam como fluidos. Não há dúvida que a nossa sensibilidade é obra da alma; e, quando o sono embaraça essa sensibilidade, tem de se aceitar que a alma se perturbou em nós e foi lançada; não toda, porque então o corpo ficaria jazendo mergulhado no eterno frio da morte. Certamente, se nenhuma parte da alma ficasse escondida nos membros, exatamente como um fogo fica escondido coberto por numerosa cinza, donde viria que a sensibilidade de repente se pode reanimar nos membros, exatamente como a chama surge dum lume adormecido?”</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945 -950 “Sucede, então, que é expulsa uma parte da alma e que outra parte, escondendo-se, retira-se para o interior; outra parte ainda, dispersa pelos membros, não pode manter contato entre si nem aproveitar-se de movimentos mútuos: efetivamente, a natureza levanta barreiras nas comunicações e nos caminhos e por isso a sensibilidade se afasta, dado o efeito profundo destes movimentos. Depois, como nada mais sustenta os órgãos, torna-se o corpo débil e enfraquecem todos os membros; abandonam-nos os braços e as pálpebras e, mesmo estando-se deitado, dobram-se os jarretas e abandonam-nos as forças.”</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Imagens dos sonhos:</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965 “E, sejam quais forem os objetos a que por inclinação cada um se sente preso, é a eles, às coisas em que muito nos demoramos, àquelas em que o espírito mais se ocupou com especial atenção, que, na maior parte das vezes, vemos, segundo nos parece, virem em sonhos ao nosso encontro (...)”</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Os pesadelos:</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1005 “E quanto mais alguma coisa é feita de ásperos elementos tanto mais é de necessidade que tenha violência nos seus sonhos.”</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Recusa dos simulacros do amor:</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1065 “Mas convém fugir a essas imagens, afastar de si os alimentos do amor, pensar em outras coisas e lançar num corpo qualquer o líquido coligido: não devemos retê-lo, convertê-lo a um único amor e preparar para si próprio um cuidado e uma dor certa. Porque a ferida se fortalece e se torna inveterada se a alimentarmos. De dia para dia, cresce o furor e se torna mais pesada a pena, se não se apagam com feridas novas os golpes antigos, se variando, não se confiam ainda recentes à Vênus vagabunda ou se não se podem transferir a outro objeto os movimentos do espírito.”</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Eros  e Vênus Voluptas (amor e prazer):</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1075 “E aquele que evita o amor não fica privado do fruto de Vênus, mas antes recolhe aquilo que é agradável e sem dificuldades. Efetivamente, o prazer que recolhem os que estão de cabeça fria é mais puro do que o dos desvairados (...)”</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mor e prazer da mulher:</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1195 “E também nem sempre a mulher suspira com fingido amor quando abraçando o corpo do homem o aperta ao seu corpo e o segura umedecendo os beijos com lábios sugadores. Muitas vezes, ela o faz sinceramente e, procurando gozos comuns, o incita a percorrer a carreira amorosa. Se fosse doutra maneira, nem as aves, nem os animais dos rebanhos, nem os gados, nem as éguas poderiam submeter-se aos machos: é  porque a natureza, ardendo fortemente, as incita e as leva a alegremente receberem o prazer de Vênus daqueles que as assaltam.”</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Sobre a posição sexual da mulher:</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1270-1275 “Também não é necessário, de modo algum, que as esposas tenham voluptuosos movimentos. Efetivamente, a mulher se impede de conceber e se retrai, quando louca excita, com as nádegas, o prazer do homem, e, desmanchando-lhe  corpo, lhe retira o líquido; com efeito, atira fora do rego certo a relha do arado e impede o jato da semente nos lugares próprios. As mulheres de má vida costumam mover-se, e exatamente para que não fiquem prenhes, grávidas muito amiúde, ao mesmo tempo que fazem  o possível para que tenham os homens um prazer mais sutil; mas as nossas mulheres não têm necessidade alguma destas coisas.”</w:t>
      </w:r>
    </w:p>
    <w:p>
      <w:pPr>
        <w:pStyle w:val="Normal"/>
        <w:spacing w:lineRule="exact" w:line="283"/>
        <w:jc w:val="both"/>
        <w:rPr>
          <w:rFonts w:ascii="Lohit Bengali;MS Mincho" w:hAnsi="Lohit Bengali;MS Mincho" w:cs="Lohit Bengali;MS Mincho"/>
        </w:rPr>
      </w:pPr>
      <w:r>
        <w:rPr>
          <w:rFonts w:cs="Lohit Bengali;MS Mincho"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O prazer é próprio da natureza, mas  o amor é gerado pelo costume dos homens:</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tab/>
        <w:tab/>
        <w:t>1280- 1285 “Depois, não é por intervenção divina ou pelas flechas de Vênus que se vai amar uma mulher de beleza inferior. Muitas vezes a própria mulher, pelos seus costumes, pelos seus modos, pela maneira por que trata seu corpo, leva facilmente a que  vá alguém partilhar a sua vida. E ainda mais isto, que  o costume gera o amor; efetivamente, aquilo que se toca com pancadas leves mas frequentes acaba com o tempo por ser vencido e abater-se. Não vês como as gotas de água, caindo numa pedra, com o  tempo a perfuram?</w:t>
      </w:r>
    </w:p>
    <w:p>
      <w:pPr>
        <w:pStyle w:val="Normal"/>
        <w:spacing w:lineRule="exact" w:line="283"/>
        <w:jc w:val="both"/>
        <w:rPr>
          <w:rFonts w:ascii="Lohit Bengali;MS Mincho" w:hAnsi="Lohit Bengali;MS Mincho" w:cs="Times New Roman"/>
        </w:rPr>
      </w:pPr>
      <w:r>
        <w:rPr>
          <w:rFonts w:cs="Times New Roman" w:ascii="Lohit Bengali;MS Mincho" w:hAnsi="Lohit Bengali;MS Mincho"/>
        </w:rPr>
      </w:r>
    </w:p>
    <w:p>
      <w:pPr>
        <w:pStyle w:val="Normal"/>
        <w:spacing w:lineRule="exact" w:line="283"/>
        <w:jc w:val="both"/>
        <w:rPr>
          <w:rFonts w:ascii="Lohit Bengali;MS Mincho" w:hAnsi="Lohit Bengali;MS Mincho" w:cs="Times New Roman"/>
        </w:rPr>
      </w:pPr>
      <w:r>
        <w:rPr>
          <w:rFonts w:cs="Times New Roman" w:ascii="Lohit Bengali;MS Mincho" w:hAnsi="Lohit Bengali;MS Mincho"/>
        </w:rPr>
      </w:r>
    </w:p>
    <w:p>
      <w:pPr>
        <w:pStyle w:val="Normal"/>
        <w:rPr>
          <w:rFonts w:ascii="Tahoma" w:hAnsi="Tahoma" w:cs="Tahoma"/>
          <w:sz w:val="20"/>
        </w:rPr>
      </w:pPr>
      <w:r>
        <w:rPr>
          <w:rFonts w:cs="Tahoma" w:ascii="Tahoma" w:hAnsi="Tahoma"/>
          <w:sz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01"/>
    <w:family w:val="swiss"/>
    <w:pitch w:val="variable"/>
  </w:font>
  <w:font w:name="Liberation Sans">
    <w:altName w:val="Arial"/>
    <w:charset w:val="80"/>
    <w:family w:val="swiss"/>
    <w:pitch w:val="variable"/>
  </w:font>
  <w:font w:name="Lohit Bengali">
    <w:altName w:val="MS Mincho"/>
    <w:charset w:val="80"/>
    <w:family w:val="auto"/>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DejaVu Sans;MS Mincho"/>
      <w:color w:val="auto"/>
      <w:kern w:val="2"/>
      <w:sz w:val="24"/>
      <w:szCs w:val="24"/>
      <w:lang w:val="pt-BR" w:bidi="hi-IN"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Liberation Sans;Arial" w:hAnsi="Liberation Sans;Arial" w:eastAsia="DejaVu Sans;MS Mincho" w:cs="DejaVu Sans;MS Mincho"/>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5:47:00Z</dcterms:created>
  <dc:creator>slab17</dc:creator>
  <dc:description/>
  <dc:language>en-US</dc:language>
  <cp:lastModifiedBy>Marcus R. Pinheiro</cp:lastModifiedBy>
  <dcterms:modified xsi:type="dcterms:W3CDTF">2010-11-06T15:47:00Z</dcterms:modified>
  <cp:revision>2</cp:revision>
  <dc:subject/>
  <dc:title/>
</cp:coreProperties>
</file>