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golian Baiti" w:hAnsi="Mongolian Baiti" w:cs="Mongolian Baiti"/>
          <w:b/>
          <w:b/>
          <w:sz w:val="28"/>
        </w:rPr>
      </w:pPr>
      <w:r>
        <w:rPr>
          <w:rFonts w:cs="Mongolian Baiti" w:ascii="Mongolian Baiti" w:hAnsi="Mongolian Baiti"/>
          <w:b/>
          <w:sz w:val="28"/>
        </w:rPr>
        <w:t xml:space="preserve">COMO ESTUDAR RELIGIÃO? </w:t>
      </w:r>
    </w:p>
    <w:p>
      <w:pPr>
        <w:pStyle w:val="Normal"/>
        <w:jc w:val="center"/>
        <w:rPr>
          <w:rFonts w:ascii="Mongolian Baiti" w:hAnsi="Mongolian Baiti" w:cs="Mongolian Baiti"/>
          <w:b/>
          <w:b/>
          <w:sz w:val="28"/>
        </w:rPr>
      </w:pPr>
      <w:r>
        <w:rPr>
          <w:rFonts w:cs="Mongolian Baiti" w:ascii="Mongolian Baiti" w:hAnsi="Mongolian Baiti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Religião como objeto de estudo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1) </w:t>
      </w:r>
      <w:r>
        <w:rPr>
          <w:b/>
        </w:rPr>
        <w:t>Discussão epistemológica.</w:t>
      </w:r>
      <w:r>
        <w:rPr/>
        <w:t xml:space="preserve"> A necessidade uma abordagem bem definida no processo de conhecimento da religiã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spectiva fenomenológica: tentativa de apreensão sobre o "fenômeno" religião. Dificuldades: interferência do próprio sujeito no objeto de estudo. Agravante, no caso específico da religião: o modo como isso "afeta" o suje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nhecimento a priori da Religião é esvaziado de sentido. Valor axiológico não é capt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</w:t>
      </w:r>
      <w:r>
        <w:rPr>
          <w:i/>
        </w:rPr>
        <w:t xml:space="preserve">numinoso </w:t>
      </w:r>
      <w:r>
        <w:rPr/>
        <w:t>em Rudolf Otto. Impossibilidade de captar o que é central ao fenômeno religioso: algo que não pode ser racionalizado ou explicado.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"O Sagrado – Os aspectos irracionais na noção do divino e sua relação com o </w:t>
        <w:tab/>
        <w:t xml:space="preserve">racional", publicado em 1917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tto destaca, então, o termo numinoso, da palavra </w:t>
      </w:r>
      <w:r>
        <w:rPr>
          <w:i/>
          <w:iCs/>
        </w:rPr>
        <w:t>numen</w:t>
      </w:r>
      <w:r>
        <w:rPr/>
        <w:t xml:space="preserve"> que designa com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uma categoria de interpretação e avaliação, um estado de alma que se manifesta quando essa categoria é aplicada, isto é, cada vez que um objeto é concebido como numinoso. Esta categoria é absolutamente “sui generis” original e fundamental, ela não é um objeto de definição no sentido estrito da palavra, mas é um objeto de estudo. Não se pode tentar compreender o que ela é a não ser tentando chamar a atenção do ouvinte para a mesma e fazer-lhe encontrar em sua vida íntima o ponto onde ela surge  e se torna então conscien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posta na legitimidade do conhecimento a posteriori? x Tentativa de racionaliz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álogo entre fé e razão sempre em discussão na história da "Filosofia da Religião". Tomás de Aquino, Agostin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Redução: empirismo x racionali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) Necessidade de investigar </w:t>
      </w:r>
      <w:r>
        <w:rPr>
          <w:b/>
        </w:rPr>
        <w:t>o que</w:t>
      </w:r>
      <w:r>
        <w:rPr/>
        <w:t xml:space="preserve"> diz respeito ao fenômeno religios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Possibilidades de abordage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3) </w:t>
      </w:r>
      <w:r>
        <w:rPr>
          <w:b/>
        </w:rPr>
        <w:t>O problema de ignorar o lugar do sujeito.</w:t>
      </w:r>
      <w:r>
        <w:rPr/>
        <w:t xml:space="preserve"> O próprio sujeito interferindo no objeto de conhe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) </w:t>
      </w:r>
      <w:r>
        <w:rPr>
          <w:b/>
        </w:rPr>
        <w:t>O problema da tentativa da "neutralidade".</w:t>
      </w:r>
      <w:r>
        <w:rPr/>
        <w:t xml:space="preserve"> a própria cientificidade já como posição (cétic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 surgimento da "teologia cientifica" e implic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stância "não-racionalizante" da religiã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2.2) </w:t>
      </w:r>
      <w:r>
        <w:rPr>
          <w:b/>
        </w:rPr>
        <w:t xml:space="preserve">Os problemas do perspectivismo religios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Estudos "tendenciosos"? (problema do conhecimento a posteriori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cessidade de afastamento, espanto para que se faça a Filosof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"Somente os que viveram uma experiência religiosa é que podem entender, mas não expressar, o que sentiram em relação ao sagrado, ao numinoso" 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) </w:t>
      </w:r>
      <w:r>
        <w:rPr>
          <w:b/>
        </w:rPr>
        <w:t>O problema do conhecimento estritamente histórico.</w:t>
      </w:r>
      <w:r>
        <w:rPr/>
        <w:t xml:space="preserve"> Não se estuda religião.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"Os filósofos do 'Aufklarung' (Iluminismo) atingiram, em alguns casos, uma atitude cética e relativista com relação à religião de forma geral (Hume e os materialistas franceses), enquanto outros adquiriram a convicção de que, ao que diz respeito às religiões históricas, o critério de verdade ou falsidade, </w:t>
      </w:r>
      <w:r>
        <w:rPr>
          <w:i/>
        </w:rPr>
        <w:t>soundness</w:t>
      </w:r>
      <w:r>
        <w:rPr/>
        <w:t xml:space="preserve"> e </w:t>
      </w:r>
      <w:r>
        <w:rPr>
          <w:i/>
        </w:rPr>
        <w:t>unsoundness</w:t>
      </w:r>
      <w:r>
        <w:rPr/>
        <w:t xml:space="preserve">, não poderiam ser descobertos na própria História. (...) Doutrinas e decisões baseadas somente na história só poderiam nos provocar meras sugestões; elas nunca seriam apreendidas com convicção internalizada e verdadeira compreensão. Procurar este princípio no intelecto humano, descobrí-lo, e trazê-lo a tona - tal é, claramente, a primeira tarefa de qualquer tentativa na esfera de filosofia da religião, e sem isso, nenhum tipo de pesquisa na História da Religião pode encontrar uma fundação firme". </w:t>
      </w:r>
      <w:r>
        <w:rPr>
          <w:vertAlign w:val="super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  <w:t>(tradução liv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.5) </w:t>
      </w:r>
      <w:r>
        <w:rPr>
          <w:b/>
        </w:rPr>
        <w:t>O problema do conhecimento sociológico</w:t>
      </w:r>
      <w:r>
        <w:rPr/>
        <w:t xml:space="preserve">. Estudo antropológico, não envolve </w:t>
      </w:r>
      <w:r>
        <w:rPr>
          <w:i/>
        </w:rPr>
        <w:t>religiã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"Endossaria sem pestanejar a assertiva de Hans Küng quanto ao fato de que apenas uma Teologia acadêmica (histórico-crítica) deveria estar na academia – e Teologia acadêmica me parece aquela que aceita o jogo da academia. Uma Teologia que cuida saber – objetivo-fundalisticamente, que seja, analogicamente que seja, metaforicamente que seja – alguma coisa de Deus ou do “Sagrado” (Sagrado com “S” maiúsculo é sempre cooptação teológica da Fenomenologia da Religião) – um bilionésimo do </w:t>
      </w:r>
      <w:r>
        <w:rPr>
          <w:bCs/>
          <w:i/>
          <w:iCs/>
        </w:rPr>
        <w:t>Ser</w:t>
      </w:r>
      <w:r>
        <w:rPr>
          <w:bCs/>
        </w:rPr>
        <w:t>, ou todo Ele, não faz diferença – não deveria estar na universidade. Em se tratando de século XXI, já é muito que ainda esteja nos púlpitos. Tenho o direito de considerar que uma Teologia que ainda assim se considere constitua um perfeito exemplo – não inexoravelmente insuperável, contudo – da classificação de Marx da religião como alienação.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>
          <w:bCs/>
        </w:rPr>
        <w:t>A confusão infernal começa quando se permite que o termo Teologia movimente-se desde as práticas populares da fé religiosa – a rigor, “teologia”, sim (e "popular", como o quer Bruno Forte, em </w:t>
      </w:r>
      <w:r>
        <w:rPr>
          <w:bCs/>
          <w:i/>
          <w:iCs/>
        </w:rPr>
        <w:t>Teologia em Diálogo</w:t>
      </w:r>
      <w:r>
        <w:rPr>
          <w:bCs/>
        </w:rPr>
        <w:t xml:space="preserve">, opúsculo que não esconde o recorte metafísico e normativo-dogmático da "Teologia" que faz) – até as proposições teórico-metodológicas sistemáticas dos profissionais da cátedra. Um inferno. Uma Teologia que comece a falar sem se fazer passar, ela mesma, pelo crivo das Ciências Humanas é capaz, com toda naturalidade do mundo, de considerar a crença pessoal em Deus uma “parte” necessária da reflexão teológica acadêmica, e mesmo uma sessão constitutiva da eidética teológica. Que a religião seja, ainda e até agora, alienação – o que não significa que essa seja a sua sina inexorável – é compreensível, afinal todas as religiões históricas parecem ter-se erguido sobre sistemas heterônomos e mitológicos de catequese e cosmovisão. Mas uma “Teologia” (?) alienada? Uma “Teologia” (?) que não “sabe” que seu discurso é imaginação humana e cultura normatizada? Uma “Teologia” (?) ingênua e inocente de sua constituição inexoravelmente, inextricavelmente, irresistivelmente histórico-cultural? Uma “Teologia” (?) que, no todo ou em parte(s), vê-se a si mesma como um terceiro olho de Lobsang Terça-Feira Rampa? Oh, sim, o Estado Democrático de Direito faz – muito – bem em proteger o direito de uma Teologia assim existir, e expressar-se – mas na academia? Oh, sim, o Estado Democrático de Direito permitiu, inclusive, que ela assuma cátedras – uma cristã, uma kardecista, uma umbandista, pelo que eu sei, mas, pelo amor de Deus, a “Teologia” vai assumir a cátedra como “saber”? Mas como? Tal saber é medieval, é mítico, é mágico. As Ciências Humanas sabem disso. A Teologia, se pretende constituir-se como tal – deve saber disso. E uma Teologia que sabe disso deve decidir-se pelo que fazer com isso." </w:t>
      </w:r>
      <w:r>
        <w:rPr>
          <w:bCs/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Ao mesmo tempo em que a abordagem influencia no resultado do estudo da religião, a definição da abordagem necessariamente resulta da própria concepção/definição de como se entende, de antemão, o fenômeno religioso. A própria aceitação do fenômeno religioso como algo legitimado em uma existência divina e extra-subjetivo acaba inferindo em uma necessidade de um estudo "empírico" sobre a religião. Em contrapartida, a visão científico-antropológica, por não ser capaz de superar esse proble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mo superar este proble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alidade da potencialidade do fenômeno transcendente religio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omo a Filosofia entende a religião? (Variaçõ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OTTO, Rudolf. O Sagrado: um estudo do elemento não-racional na idéia do divino e a sua relação com o racional. (tradução: Prócoro Velasquez Filho). São Bernardo do Campo: Imprensa Metodista, 198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DA SILVA, Evandro César Cantaria. Resenha sobre a obra de Rudolf Ot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3 OTTO, Rudolf. The Philosophy of Religion: based on Kant and Fries. </w:t>
      </w:r>
      <w:r>
        <w:rPr/>
        <w:t xml:space="preserve">(tradução para o inglês: E.B. Dicker). Nova Iorque: Richard R. Smith Inc. Publishers, 19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EIXEIRA, Faustino, O Lugar da Teologia na(s) Ciência(s) da Religião, em Faustino TEIXEIRA (org), A(s) Ciência(s) da Religião no Brasil - afirmação de uma área acadêmica. São Paulo: Paulinas, 2001, p. 297-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ircea ELIADE, Origens. Lisboa, Edições 70, 1989, p. 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5:08:00Z</dcterms:created>
  <dc:creator>Luiz</dc:creator>
  <dc:description/>
  <dc:language>en-US</dc:language>
  <cp:lastModifiedBy>Marcus R. Pinheiro</cp:lastModifiedBy>
  <cp:lastPrinted>2010-08-30T23:20:00Z</cp:lastPrinted>
  <dcterms:modified xsi:type="dcterms:W3CDTF">2010-09-11T15:08:00Z</dcterms:modified>
  <cp:revision>2</cp:revision>
  <dc:subject/>
  <dc:title>COMO ESTUDAR RELIGIÃO</dc:title>
</cp:coreProperties>
</file>